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3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ind w:right="-26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Заведующий МДОУ детского сада № 209</w:t>
      </w:r>
    </w:p>
    <w:p>
      <w:pPr>
        <w:pStyle w:val="Normal"/>
        <w:ind w:right="-26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.Я. Кузьмина</w:t>
      </w:r>
    </w:p>
    <w:p>
      <w:pPr>
        <w:pStyle w:val="Normal"/>
        <w:ind w:right="-26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«___»_____________2014</w:t>
      </w:r>
    </w:p>
    <w:p>
      <w:pPr>
        <w:pStyle w:val="Normal"/>
        <w:ind w:right="-26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-  график</w:t>
      </w:r>
    </w:p>
    <w:p>
      <w:pPr>
        <w:pStyle w:val="Normal"/>
        <w:spacing w:lineRule="auto" w:line="240" w:before="0" w:after="0"/>
        <w:ind w:right="-269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ероприятий по внедрению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ind w:right="-26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школьного образования</w:t>
      </w:r>
    </w:p>
    <w:p>
      <w:pPr>
        <w:pStyle w:val="Normal"/>
        <w:spacing w:lineRule="auto" w:line="240" w:before="0" w:after="0"/>
        <w:ind w:right="-26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ДОУ № 209 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835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 Нормативно – правовое, методическое и аналитическое обеспечение введения ФГОС ДО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иказа « Об утверждении плана – графика мероприятий по внедрению и реализации ФГОС в 2014-2016г.г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 «Об утверждении плана – графика мероприятий по внедрению и реализации ФГОС в 2014-2016г.г.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 - управленческих и организационно – координационных условий обеспе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ФГО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абочей группы по подготовке введения ФГОС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Д «О создании рабочих групп».   Создана рабочая группа по введению ФГОС. Утверждён план работы.</w:t>
            </w:r>
          </w:p>
        </w:tc>
      </w:tr>
      <w:tr>
        <w:trPr>
          <w:trHeight w:val="2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утверждение плана-графика мероприятий по реализации направлений ФГОС, повышения квалификации педагогов по проблеме введения ФГОС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лан-график мероприятий по реализации направлений ФГОС, повышения квалификации педагогов по проблеме введения ФГОС;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варительный анализ ресурсного обеспечения в соответствии с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ГОС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– март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уществление закупок для организации развивающей предметно-пространственной среды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лана методического сопровождения введения ФГОС 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  <w:tab/>
              <w:t>план методического сопровождения введения ФГОС, создана система методической работы, обеспечивающей введение ФГОС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зработки основной общеобразовательной программы в соответствии с примерными образовательными программами с учётом ФГОС Д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по мере публикации реестра ООП 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воспитате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ОО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и утверждение основной образовательной программ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 воспитатели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 ООП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методиче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пособий и других 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детском саду в соответствии 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, по мере публикации реестра примерных ООП 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           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римерных образовательных программ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нормативно-правовую базу деятельности детского сада (устав, локальные акты, регламентирующие деятельность детского сад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вгуст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внесены изменения в локальные акты; проведена регистрация устава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образовательных потребностей родителей (законных представителей), дети которых посещают детский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           воспитатели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потребностей родителей (законных представителей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педагогических работников на курсы 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Ц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           воспитатели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группы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еминарах-совещаниях по вопросам введения ФГОС в соответствии с планом ИРО Я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продукт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дровое обеспечение внедрения ФГОС</w:t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педагогов по вопросам перехода на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5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-график повышения квалификации педагогических работников МДОУ по вопросам введения ФГОС. Организация курсовой подготовки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 весь педагогиче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просам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 экономического и материально-технического обеспечения реализации ФГОС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финансово-хозяйственной деятельности детского са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 плана финансово-хозяйственной деятельности 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очнение бюджета детского сада с учётом нормативов, обеспечивающих реализацию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орректировка      плана ежекварта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заданий с учётом доработанных методических рекомендаций по реализации полномочий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, утверждающих расходы по организации присмотра и ухода за детьми, содержанию имущества, коммунальн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ежегод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тского сада нормативных правовых актов, утверждающих расходы на присмотр и уход за детьми, содержание имущества, коммунальные расходы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заданий с учётом доработанных методических рекомендаций Министерства образования и науки РФ по реализации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исполнению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новления детского сада в соответствии с требованиями ФГОС к минимальной оснащённости воспитательно-образовательного и коррекционного процессов (приобретение оборудования для развивающей предметно- пространственной среды). Корректировка развивающей  образовательной среды, соответствующей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требованиям ФГОС к оснащённости воспитательно-образовательного и коррекционного процессов. Создание развивающей предметно - пространственной среды в соответствии с образовательными област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ского сада печатными и электронными образователь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ского сада печатными и электронными образовательными ресурсами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едагогическим работникам, переходящим на ФГОС, к  электронным образовательным рес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педагогических работников, переходящих на ФГОС, к  электронным образовательным ресур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 информационного обеспечения реализации ФГОС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через сайт детского сада, о подготовке к введению и порядке перехода на ФГОС. Оформление стен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1 раз в кварт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информации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етевого информационного взаимодействия по вопросам введения ФГ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взаимодействия руководящих и педагогических работников МДОУ  с заместителями директоров и учителями  начальных общеобразовательных учреждений и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с целью обеспечения преемственности дошкольного и начального школьного обуч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– 20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- 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информационно – методические совещания. Включение в план взаимодействия по преемственности направления «Реализация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тчётов о ходе и результатах введения ФГОС и выставление их на сайте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 в год в течение 2015 – 20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отчёты размещаются на сайте детского сада и постоянно обновляются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о молодых специалистах, работающих в детском саду, на сайте учреждения. Организация профессионального сопровождения (наставничества) молодых специалистов на уровне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абрь 201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1 раз в год с 2015 – 20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в детский сад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по вопро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и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3:00Z</dcterms:created>
  <dc:creator>Светлана</dc:creator>
  <dc:description/>
  <dc:language>en-US</dc:language>
  <cp:lastModifiedBy>User</cp:lastModifiedBy>
  <cp:lastPrinted>2014-10-08T21:32:00Z</cp:lastPrinted>
  <dcterms:modified xsi:type="dcterms:W3CDTF">2015-03-31T14:15:00Z</dcterms:modified>
  <cp:revision>6</cp:revision>
  <dc:subject/>
  <dc:title/>
</cp:coreProperties>
</file>