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outlineLvl w:val="2"/>
        <w:rPr>
          <w:rFonts w:ascii="Georgia" w:hAnsi="Georgia" w:eastAsia="Times New Roman" w:cs="Georgia"/>
          <w:b/>
          <w:b/>
          <w:bCs/>
          <w:color w:val="0000FF"/>
          <w:spacing w:val="30"/>
          <w:sz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pacing w:val="30"/>
          <w:sz w:val="30"/>
          <w:lang w:eastAsia="ru-RU"/>
        </w:rPr>
        <w:t>Как родители могут помочь ребенку быстрее и легче адаптироваться в яслях.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2"/>
        <w:rPr>
          <w:rFonts w:ascii="Georgia" w:hAnsi="Georgia" w:eastAsia="Times New Roman" w:cs="Georgia"/>
          <w:b/>
          <w:b/>
          <w:bCs/>
          <w:color w:val="0000FF"/>
          <w:spacing w:val="3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pacing w:val="3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Если малыш больше привязан к маме, то лучше будет, если в ясли его будет водить папа или другой член семьи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Если у ребенка есть любимая игрушка, он может брать ее с собой в группу. Пусть она будет вместе с ним и облегчит расставание с близкими. Можно дать ребёнку фото мамы и папы. 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Если вы заранее не отучили малыша от соски или от бутылочки, не отучайте сейчас . Пусть пока не привыкнет, он их сосет. Замечено, что сосательные движения успокаивают. Если ребенок пользуется соской или бутылочкой только перед сном, воспитатели дадут их малышу своевременно. 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Если ребенок не приучен к горшку, не следует отучать его от памперсов в адаптационный период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В это время действует закон - 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никаких резких перемен, чтобы не усугублять и без того тяжелый период в жизни ребенка!!!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Обратите внимание на правильное питание ребенка, разнообразьте его живыми витаминами: овощами и фруктами. Здоровое питание укрепляет нервную систему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тарайтесь побольше находится с ребенком на свежем воздухе и лучше в компании других детей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ледите за тем, чтобы ребенок высыпался ночью. Укладывайте его вовремя спать. Часто дети плачут от того, что хотят спать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Беседуйте с малышом, рассказывайте что-нибудь хорошее о детском садике, о воспитателях, о детках. Даже если ваш ребенок не умеет говорить, он уловит ваши теплые нотки в голосе и поймет вас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Никогда не обсуждайте воспитателя при ребенке, не настраивайте его против детского садика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Будьте решительны. Старайтесь прощаться с ребенком в раздевалке быстрее, не оттягивая время расставания.  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Если решили приучать ребенка к детскому учреждению, водите каждый день, а не случай, от случая. (Конечно, если ребенок не болен) Этим можно только растянуть адаптацию по времени и сделать ее более тяжелой для малыша.</w:t>
      </w:r>
    </w:p>
    <w:p>
      <w:pPr>
        <w:pStyle w:val="Normal"/>
        <w:numPr>
          <w:ilvl w:val="0"/>
          <w:numId w:val="2"/>
        </w:numPr>
        <w:spacing w:lineRule="auto" w:line="240" w:before="75" w:after="0"/>
        <w:ind w:left="255" w:hanging="36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Прислушивайтесь ко всем советам воспитателей. Они тоже заинтересованы в скорейшей адаптации вашего реб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B5E6C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5E6C"/>
          <w:spacing w:val="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31:00Z</dcterms:created>
  <dc:creator>Светлана</dc:creator>
  <dc:description/>
  <cp:keywords/>
  <dc:language>en-US</dc:language>
  <cp:lastModifiedBy>user</cp:lastModifiedBy>
  <dcterms:modified xsi:type="dcterms:W3CDTF">2014-08-21T13:49:00Z</dcterms:modified>
  <cp:revision>5</cp:revision>
  <dc:subject/>
  <dc:title/>
</cp:coreProperties>
</file>