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09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Программа нравственного воспитания</w:t>
      </w:r>
    </w:p>
    <w:p>
      <w:pPr>
        <w:pStyle w:val="Standard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«По страницам добрых книг»</w:t>
      </w:r>
    </w:p>
    <w:p>
      <w:pPr>
        <w:pStyle w:val="Standard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втор Иванова Т.С.</w:t>
      </w:r>
    </w:p>
    <w:p>
      <w:pPr>
        <w:pStyle w:val="Standard"/>
        <w:ind w:left="5040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andard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программы</w:t>
      </w:r>
    </w:p>
    <w:p>
      <w:pPr>
        <w:pStyle w:val="Standard"/>
        <w:ind w:left="180" w:right="-5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695"/>
        <w:gridCol w:w="6155"/>
      </w:tblGrid>
      <w:tr>
        <w:trPr>
          <w:trHeight w:val="67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right="58" w:hanging="3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right="58" w:hanging="3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left="34" w:right="682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добрых книг»</w:t>
            </w:r>
          </w:p>
        </w:tc>
      </w:tr>
      <w:tr>
        <w:trPr>
          <w:trHeight w:val="528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323" w:right="34" w:hanging="1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right="34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ции  программы</w:t>
            </w:r>
          </w:p>
          <w:p>
            <w:pPr>
              <w:pStyle w:val="Standard"/>
              <w:ind w:right="3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Standard"/>
              <w:ind w:right="3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Standard"/>
              <w:ind w:right="3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left="19" w:right="312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</w:t>
            </w:r>
            <w:r>
              <w:rPr>
                <w:color w:val="000000"/>
                <w:spacing w:val="-1"/>
                <w:sz w:val="24"/>
                <w:szCs w:val="24"/>
              </w:rPr>
              <w:t>на учебный год.</w:t>
            </w:r>
          </w:p>
        </w:tc>
      </w:tr>
      <w:tr>
        <w:trPr>
          <w:trHeight w:val="2442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323" w:right="34" w:hanging="1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righ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ование для </w:t>
            </w:r>
            <w:r>
              <w:rPr>
                <w:color w:val="000000"/>
                <w:spacing w:val="-1"/>
                <w:sz w:val="24"/>
                <w:szCs w:val="24"/>
              </w:rPr>
              <w:t>разработки Программы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left="19" w:right="31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воспитание обеспечивает формирование целостной личности человека и направлено на формирование ее конструктивных отношений с миром, людьми и собою. Только при осуществлении нравственного воспитания становится возможным целостное развитие личности ребенка-дошкольника.</w:t>
            </w:r>
          </w:p>
          <w:p>
            <w:pPr>
              <w:pStyle w:val="Standard"/>
              <w:ind w:left="19" w:right="31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ценное, а то и искаженное нравственное развитие ребенка является причиной деформаций его социального развития.</w:t>
            </w:r>
          </w:p>
        </w:tc>
      </w:tr>
      <w:tr>
        <w:trPr>
          <w:trHeight w:val="885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323" w:right="34" w:hanging="1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 программы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left="19" w:right="31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и друзья»</w:t>
            </w:r>
          </w:p>
          <w:p>
            <w:pPr>
              <w:pStyle w:val="Standard"/>
              <w:ind w:left="19" w:right="31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поступки»</w:t>
            </w:r>
          </w:p>
        </w:tc>
      </w:tr>
      <w:tr>
        <w:trPr>
          <w:trHeight w:val="98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323" w:right="182" w:hanging="181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right="182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снов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работчики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left="19" w:right="137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ванова Т. С. воспитатель</w:t>
            </w:r>
          </w:p>
        </w:tc>
      </w:tr>
      <w:tr>
        <w:trPr>
          <w:trHeight w:val="6653" w:hRule="exac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940" w:leader="none"/>
              </w:tabs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940" w:leader="none"/>
              </w:tabs>
              <w:ind w:right="1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аткая аннотация</w:t>
            </w:r>
          </w:p>
          <w:p>
            <w:pPr>
              <w:pStyle w:val="Standard"/>
              <w:tabs>
                <w:tab w:val="clear" w:pos="708"/>
                <w:tab w:val="left" w:pos="1940" w:leader="none"/>
              </w:tabs>
              <w:ind w:right="10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940" w:leader="none"/>
              </w:tabs>
              <w:ind w:right="10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940" w:leader="none"/>
              </w:tabs>
              <w:ind w:right="10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940" w:leader="none"/>
              </w:tabs>
              <w:ind w:right="10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right="-1077" w:firstLine="283"/>
              <w:jc w:val="both"/>
              <w:rPr/>
            </w:pPr>
            <w:r>
              <w:rPr>
                <w:sz w:val="24"/>
                <w:szCs w:val="24"/>
              </w:rPr>
              <w:t xml:space="preserve">Данная программа составлена для детей старшего возраста, с учётом обновления содержания по парциальным программам. Программа способствует нравственному воспитанию и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правлена на </w:t>
            </w:r>
            <w:r>
              <w:rPr>
                <w:color w:val="000000"/>
                <w:spacing w:val="-7"/>
                <w:sz w:val="24"/>
                <w:szCs w:val="24"/>
              </w:rPr>
              <w:t>развитию нравственных чувств, нравственно – ценностного миропонимания,  формирование представлений о добре, дружбе, культуре общения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грамма не ведет к увеличению учебной нагрузки на детей. Она может реализоваться через раздел программы «От рождения до школы» под ред. Вераксы Н. Е. Комаровой Т.С., Васильевой М.А. в разделах художественная литература, развитие речи и как дополнение к любой программе к разделу «Нравственное воспитание»..</w:t>
            </w:r>
          </w:p>
          <w:p>
            <w:pPr>
              <w:pStyle w:val="Standard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роводятся раз в месяц продолжительностью 25  минут. Количество занятий в год – 10 . Педагогический анализ знаний и умений детей проводится  2 раза в год (сентябрь, май).</w:t>
            </w:r>
          </w:p>
          <w:p>
            <w:pPr>
              <w:pStyle w:val="Standard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составлена с учётом реализации межпредметных связей по разделам:</w:t>
            </w:r>
          </w:p>
          <w:p>
            <w:pPr>
              <w:pStyle w:val="Standard"/>
              <w:widowControl/>
              <w:numPr>
                <w:ilvl w:val="0"/>
                <w:numId w:val="8"/>
              </w:numPr>
              <w:autoSpaceDE w:val="true"/>
              <w:ind w:left="72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деятельность;</w:t>
            </w:r>
          </w:p>
          <w:p>
            <w:pPr>
              <w:pStyle w:val="Standard"/>
              <w:widowControl/>
              <w:numPr>
                <w:ilvl w:val="0"/>
                <w:numId w:val="4"/>
              </w:numPr>
              <w:autoSpaceDE w:val="true"/>
              <w:ind w:left="72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;</w:t>
            </w:r>
          </w:p>
          <w:p>
            <w:pPr>
              <w:pStyle w:val="Standard"/>
              <w:widowControl/>
              <w:numPr>
                <w:ilvl w:val="0"/>
                <w:numId w:val="4"/>
              </w:numPr>
              <w:autoSpaceDE w:val="true"/>
              <w:ind w:left="72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воспитание.</w:t>
            </w:r>
          </w:p>
          <w:p>
            <w:pPr>
              <w:pStyle w:val="Standard"/>
              <w:tabs>
                <w:tab w:val="clear" w:pos="708"/>
                <w:tab w:val="left" w:pos="5720" w:leader="none"/>
              </w:tabs>
              <w:ind w:right="19" w:firstLine="278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  <w:p>
            <w:pPr>
              <w:pStyle w:val="Standard"/>
              <w:ind w:right="19" w:firstLine="709"/>
              <w:jc w:val="both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andard"/>
              <w:ind w:right="142" w:hanging="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Standard"/>
        <w:ind w:right="3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andard"/>
        <w:ind w:right="3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andard"/>
        <w:ind w:right="3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andard"/>
        <w:ind w:right="3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Standard"/>
        <w:ind w:left="11" w:right="34" w:firstLine="284"/>
        <w:jc w:val="both"/>
        <w:rPr/>
      </w:pPr>
      <w:r>
        <w:rPr>
          <w:b/>
          <w:i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Актуальность</w:t>
      </w:r>
    </w:p>
    <w:p>
      <w:pPr>
        <w:pStyle w:val="Standard"/>
        <w:ind w:left="11" w:right="34" w:firstLine="284"/>
        <w:jc w:val="both"/>
        <w:rPr/>
      </w:pPr>
      <w:r>
        <w:rPr>
          <w:color w:val="000000"/>
          <w:spacing w:val="2"/>
          <w:sz w:val="24"/>
          <w:szCs w:val="24"/>
        </w:rPr>
        <w:t>Нравственное воспитание — одна из актуальных и сложней</w:t>
        <w:softHyphen/>
      </w:r>
      <w:r>
        <w:rPr>
          <w:color w:val="000000"/>
          <w:spacing w:val="3"/>
          <w:sz w:val="24"/>
          <w:szCs w:val="24"/>
        </w:rPr>
        <w:t>ших проблем, которая должна решаться сегодня всеми, кто име</w:t>
        <w:softHyphen/>
        <w:t>ет отношение к детям. То, что мы заложим в душу ребенка сей</w:t>
        <w:softHyphen/>
        <w:t>час, проявится позднее, станет его и нашей жизнью.</w:t>
      </w:r>
    </w:p>
    <w:p>
      <w:pPr>
        <w:pStyle w:val="Standard"/>
        <w:ind w:left="11" w:right="34" w:firstLine="284"/>
        <w:jc w:val="both"/>
        <w:rPr/>
      </w:pPr>
      <w:r>
        <w:rPr>
          <w:bCs/>
          <w:color w:val="000000"/>
          <w:sz w:val="24"/>
          <w:szCs w:val="24"/>
        </w:rPr>
        <w:t xml:space="preserve">Нравственность — это стремление личности к </w:t>
      </w:r>
      <w:r>
        <w:rPr>
          <w:bCs/>
          <w:color w:val="000000"/>
          <w:spacing w:val="-8"/>
          <w:sz w:val="24"/>
          <w:szCs w:val="24"/>
        </w:rPr>
        <w:t>моральным нормам</w:t>
      </w:r>
      <w:r>
        <w:rPr>
          <w:b/>
          <w:bCs/>
          <w:color w:val="000000"/>
          <w:spacing w:val="-8"/>
          <w:sz w:val="24"/>
          <w:szCs w:val="24"/>
        </w:rPr>
        <w:t xml:space="preserve">. </w:t>
      </w:r>
      <w:r>
        <w:rPr>
          <w:color w:val="000000"/>
          <w:spacing w:val="-8"/>
          <w:sz w:val="24"/>
          <w:szCs w:val="24"/>
        </w:rPr>
        <w:t>Формируется нравственность в со</w:t>
        <w:softHyphen/>
      </w:r>
      <w:r>
        <w:rPr>
          <w:color w:val="000000"/>
          <w:spacing w:val="-3"/>
          <w:sz w:val="24"/>
          <w:szCs w:val="24"/>
        </w:rPr>
        <w:t>ответствии с традициями, социальной средой, воспита</w:t>
        <w:softHyphen/>
      </w:r>
      <w:r>
        <w:rPr>
          <w:color w:val="000000"/>
          <w:spacing w:val="-5"/>
          <w:sz w:val="24"/>
          <w:szCs w:val="24"/>
        </w:rPr>
        <w:t>нием и опытом человека, выражается в обычаях, сужде</w:t>
        <w:softHyphen/>
      </w:r>
      <w:r>
        <w:rPr>
          <w:color w:val="000000"/>
          <w:spacing w:val="-6"/>
          <w:sz w:val="24"/>
          <w:szCs w:val="24"/>
        </w:rPr>
        <w:t xml:space="preserve">ниях, оценках, в поведении человека. Под нравственным </w:t>
      </w:r>
      <w:r>
        <w:rPr>
          <w:color w:val="000000"/>
          <w:sz w:val="24"/>
          <w:szCs w:val="24"/>
        </w:rPr>
        <w:t xml:space="preserve">развитием понимается способность охарактеризовать </w:t>
      </w:r>
      <w:r>
        <w:rPr>
          <w:color w:val="000000"/>
          <w:spacing w:val="-2"/>
          <w:sz w:val="24"/>
          <w:szCs w:val="24"/>
        </w:rPr>
        <w:t xml:space="preserve">свои и чужие поступки с позиций добра и зла, а также </w:t>
      </w:r>
      <w:r>
        <w:rPr>
          <w:color w:val="000000"/>
          <w:spacing w:val="-6"/>
          <w:sz w:val="24"/>
          <w:szCs w:val="24"/>
        </w:rPr>
        <w:t xml:space="preserve">подчинять свое поведение определенным нравственным </w:t>
      </w:r>
      <w:r>
        <w:rPr>
          <w:color w:val="000000"/>
          <w:spacing w:val="-4"/>
          <w:sz w:val="24"/>
          <w:szCs w:val="24"/>
        </w:rPr>
        <w:t>нормам. Моральные качества ребенка наряду с его чер</w:t>
        <w:softHyphen/>
      </w:r>
      <w:r>
        <w:rPr>
          <w:color w:val="000000"/>
          <w:spacing w:val="-3"/>
          <w:sz w:val="24"/>
          <w:szCs w:val="24"/>
        </w:rPr>
        <w:t xml:space="preserve">тами характера, способностями и мотивами поведения </w:t>
      </w:r>
      <w:r>
        <w:rPr>
          <w:color w:val="000000"/>
          <w:spacing w:val="-7"/>
          <w:sz w:val="24"/>
          <w:szCs w:val="24"/>
        </w:rPr>
        <w:t>представляют собой важнейшее личностное новообразо</w:t>
        <w:softHyphen/>
      </w:r>
      <w:r>
        <w:rPr>
          <w:color w:val="000000"/>
          <w:spacing w:val="-3"/>
          <w:sz w:val="24"/>
          <w:szCs w:val="24"/>
        </w:rPr>
        <w:t>вание детства.</w:t>
      </w:r>
    </w:p>
    <w:p>
      <w:pPr>
        <w:pStyle w:val="Standard"/>
        <w:ind w:left="19" w:right="14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Чем младше, ребенок, тем большее влияние можно оказать на </w:t>
      </w:r>
      <w:r>
        <w:rPr>
          <w:color w:val="000000"/>
          <w:spacing w:val="3"/>
          <w:sz w:val="24"/>
          <w:szCs w:val="24"/>
        </w:rPr>
        <w:t>его чувства и поведение. Осознание критериев морали происхо</w:t>
        <w:softHyphen/>
      </w:r>
      <w:r>
        <w:rPr>
          <w:color w:val="000000"/>
          <w:spacing w:val="2"/>
          <w:sz w:val="24"/>
          <w:szCs w:val="24"/>
        </w:rPr>
        <w:t xml:space="preserve">дит намного позднее, чем формируются нравственные чувства и алгоритм социального поведения. </w:t>
      </w:r>
      <w:r>
        <w:rPr>
          <w:color w:val="000000"/>
          <w:spacing w:val="1"/>
          <w:sz w:val="24"/>
          <w:szCs w:val="24"/>
        </w:rPr>
        <w:t>Направленность переживаний ребенка на эмоци</w:t>
        <w:softHyphen/>
      </w:r>
      <w:r>
        <w:rPr>
          <w:color w:val="000000"/>
          <w:spacing w:val="4"/>
          <w:sz w:val="24"/>
          <w:szCs w:val="24"/>
        </w:rPr>
        <w:t xml:space="preserve">ональное состояние взрослого, в первую очередь родителей и </w:t>
      </w:r>
      <w:r>
        <w:rPr>
          <w:color w:val="000000"/>
          <w:spacing w:val="2"/>
          <w:sz w:val="24"/>
          <w:szCs w:val="24"/>
        </w:rPr>
        <w:t xml:space="preserve">сверстников, способствует проникновению в их внутренний мир, </w:t>
      </w:r>
      <w:r>
        <w:rPr>
          <w:color w:val="000000"/>
          <w:spacing w:val="5"/>
          <w:sz w:val="24"/>
          <w:szCs w:val="24"/>
        </w:rPr>
        <w:t>установлению доверительной связи с ними.</w:t>
      </w:r>
    </w:p>
    <w:p>
      <w:pPr>
        <w:pStyle w:val="Standard"/>
        <w:ind w:left="5" w:right="34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Мы, педагоги, должны обратиться к душе ребенка. Воспитание </w:t>
      </w:r>
      <w:r>
        <w:rPr>
          <w:color w:val="000000"/>
          <w:spacing w:val="-2"/>
          <w:sz w:val="24"/>
          <w:szCs w:val="24"/>
        </w:rPr>
        <w:t xml:space="preserve">его души — создание основы нравственных ценностей будущего </w:t>
      </w:r>
      <w:r>
        <w:rPr>
          <w:color w:val="000000"/>
          <w:sz w:val="24"/>
          <w:szCs w:val="24"/>
        </w:rPr>
        <w:t>взрослого человека. Но, очевидно, рациональное воспитание нрав</w:t>
        <w:softHyphen/>
        <w:t>ственности, не затрагивающее эмоции ребенка, никогда не приве</w:t>
        <w:softHyphen/>
      </w:r>
      <w:r>
        <w:rPr>
          <w:color w:val="000000"/>
          <w:spacing w:val="-2"/>
          <w:sz w:val="24"/>
          <w:szCs w:val="24"/>
        </w:rPr>
        <w:t xml:space="preserve">дет к желаемому результату. Образование, навыки, сноровку можно </w:t>
      </w:r>
      <w:r>
        <w:rPr>
          <w:color w:val="000000"/>
          <w:spacing w:val="-3"/>
          <w:sz w:val="24"/>
          <w:szCs w:val="24"/>
        </w:rPr>
        <w:t>приобрести и позже, но основа самого лучшего в людях — человеч</w:t>
        <w:softHyphen/>
      </w:r>
      <w:r>
        <w:rPr>
          <w:color w:val="000000"/>
          <w:spacing w:val="-1"/>
          <w:sz w:val="24"/>
          <w:szCs w:val="24"/>
        </w:rPr>
        <w:t xml:space="preserve">ности — закладывается именно в дошкольном возрасте, возрасте </w:t>
      </w:r>
      <w:r>
        <w:rPr>
          <w:color w:val="000000"/>
          <w:spacing w:val="1"/>
          <w:sz w:val="24"/>
          <w:szCs w:val="24"/>
        </w:rPr>
        <w:t>интенсивного развития чувств и межличностных отношений.</w:t>
      </w:r>
    </w:p>
    <w:p>
      <w:pPr>
        <w:pStyle w:val="Standard"/>
        <w:ind w:left="5" w:right="34" w:firstLine="293"/>
        <w:jc w:val="both"/>
        <w:rPr/>
      </w:pPr>
      <w:r>
        <w:rPr>
          <w:color w:val="000000"/>
          <w:spacing w:val="-10"/>
          <w:sz w:val="24"/>
          <w:szCs w:val="24"/>
        </w:rPr>
        <w:t>Взрослые обя</w:t>
        <w:softHyphen/>
      </w:r>
      <w:r>
        <w:rPr>
          <w:color w:val="000000"/>
          <w:spacing w:val="-3"/>
          <w:sz w:val="24"/>
          <w:szCs w:val="24"/>
        </w:rPr>
        <w:t xml:space="preserve">заны помочь детям обрести нравственные ориентиры и </w:t>
      </w:r>
      <w:r>
        <w:rPr>
          <w:color w:val="000000"/>
          <w:spacing w:val="-4"/>
          <w:sz w:val="24"/>
          <w:szCs w:val="24"/>
        </w:rPr>
        <w:t>принципы, приобщить их к миру человеческих ценнос</w:t>
        <w:softHyphen/>
      </w:r>
      <w:r>
        <w:rPr>
          <w:color w:val="000000"/>
          <w:spacing w:val="-7"/>
          <w:sz w:val="24"/>
          <w:szCs w:val="24"/>
        </w:rPr>
        <w:t>тей, дать знание моральных правил, сформировать навы</w:t>
        <w:softHyphen/>
      </w:r>
      <w:r>
        <w:rPr>
          <w:color w:val="000000"/>
          <w:spacing w:val="-3"/>
          <w:sz w:val="24"/>
          <w:szCs w:val="24"/>
        </w:rPr>
        <w:t>ки общения, уверенность в своих силах.</w:t>
      </w:r>
    </w:p>
    <w:p>
      <w:pPr>
        <w:pStyle w:val="Standard"/>
        <w:ind w:right="19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звитие личности в старшем дошкольном возрасте характеризуется освоением новых знаний, появлением новых качеств, потребностей. Иначе говоря, формируются все стороны личности ребенка: интеллектуальная, нравственная, эмоциональная и волевая.</w:t>
      </w:r>
    </w:p>
    <w:p>
      <w:pPr>
        <w:pStyle w:val="Standard"/>
        <w:ind w:right="19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ветские психологи Л.С Выгодский и А.В. Запорожец неоднократно подчеркивали, что в старшем дошкольном возрасте ребенок переходит от ситуативного поведения к деятельности, подчиненной социальным нормам и требованиям, и очень эмоционально относится к последним.</w:t>
      </w:r>
    </w:p>
    <w:p>
      <w:pPr>
        <w:pStyle w:val="Standard"/>
        <w:ind w:right="19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ети старшей группы могут и хотят отражать в играх свое отношение к окружающему. В ролевых играх и действиях более всего формируются механизмы самооценки, легче усваиваются нормы поведения и коллективных отношений.</w:t>
      </w:r>
    </w:p>
    <w:p>
      <w:pPr>
        <w:pStyle w:val="Standard"/>
        <w:ind w:right="19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 всем этом разные проявления каждой из сторон личности развиваются не синхронно, например моральные представления, чувства, действия. Так. послушав литературное произведение, рассказ о доступном их пониманию событий, рассматривая иллюстрации, дети пяти – шести  лет верно и эмоционально оценивают действия и поступки персонажей, что свидетельствует о достачно высоком уровне развития моральных представлений и чувств. Но в жизни поступают правильно далеко не все.</w:t>
      </w:r>
    </w:p>
    <w:p>
      <w:pPr>
        <w:pStyle w:val="Standard"/>
        <w:ind w:right="19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ети способны в некоторых случаях отстаивать свою точку зрения, понимать комические ситуации, даже те, в которые попадают взрослые, тогда как прежде чувство юмора проявлялось у них только по отношению к сверстникам, животным. Механизм сопоставления помогает также ребенку шестого года жизни усвоить правило, что оценка деятельности своей и окружающих должна соответствовать ее результату.</w:t>
      </w:r>
    </w:p>
    <w:p>
      <w:pPr>
        <w:pStyle w:val="Standard"/>
        <w:ind w:right="19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становлено, например, что правила взаимоотношений в дошкольном возрасте детям освоить труднее, чем правила бытовые, потому что выполнение первых требует волевых усилий, и применять их нужно гибко, сообразуясь с часто меняющейся ситуацией. Исследования показали, что для усвоения правил поведения благоприятен младший и средний дошкольный возраст. Но только в старшем возрасте дети осваивают их значение и потому выполняют сознательно. Однако понимание это еще несовершенно.</w:t>
      </w:r>
    </w:p>
    <w:p>
      <w:pPr>
        <w:pStyle w:val="Standard"/>
        <w:ind w:left="24" w:right="19" w:firstLine="1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нная программа составлена для детей старшей группы, с учётом обновления содержания по парциальным программам.  Сохранить человеческое в наших детях, заложить нравственные основы, которые сделают их более устойчивыми к нежелательным влияниям одна из главных задач дошкольного учреждения. Программа способствует нравственному воспитанию и  </w:t>
      </w:r>
      <w:r>
        <w:rPr>
          <w:color w:val="000000"/>
          <w:spacing w:val="1"/>
          <w:sz w:val="24"/>
          <w:szCs w:val="24"/>
        </w:rPr>
        <w:t>направлена на раскрытие творчес</w:t>
        <w:softHyphen/>
      </w:r>
      <w:r>
        <w:rPr>
          <w:color w:val="000000"/>
          <w:spacing w:val="6"/>
          <w:sz w:val="24"/>
          <w:szCs w:val="24"/>
        </w:rPr>
        <w:t xml:space="preserve">кого и интеллектуального потенциала детей, на эффективное </w:t>
      </w:r>
      <w:r>
        <w:rPr>
          <w:color w:val="000000"/>
          <w:spacing w:val="7"/>
          <w:sz w:val="24"/>
          <w:szCs w:val="24"/>
        </w:rPr>
        <w:t>развитие речи, воображения, внимания.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не ведет к увеличению учебной нагрузки на детей. Она может реализоваться через раздел программы Она может реализоваться через раздел программы «От рождения до школы» под ред. Вераксы Н. Е. Комаровой Т.С., Васильевой М.А. в разделах художественная литература, развитие речи и как дополнение к любой программе к разделу «Нравственное воспитание»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раз в месяц продолжительностью 25  минут. Количество занятий в год – 10 . Педагогический анализ знаний и умений детей проводится  2 раза в год (сентябрь, май)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составлена с учётом реализации межпредметных связей по разделам:</w:t>
      </w:r>
    </w:p>
    <w:p>
      <w:pPr>
        <w:pStyle w:val="Standard"/>
        <w:widowControl/>
        <w:numPr>
          <w:ilvl w:val="0"/>
          <w:numId w:val="4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деятельность;</w:t>
      </w:r>
    </w:p>
    <w:p>
      <w:pPr>
        <w:pStyle w:val="Standard"/>
        <w:widowControl/>
        <w:numPr>
          <w:ilvl w:val="0"/>
          <w:numId w:val="4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литература;</w:t>
      </w:r>
    </w:p>
    <w:p>
      <w:pPr>
        <w:pStyle w:val="Standard"/>
        <w:widowControl/>
        <w:numPr>
          <w:ilvl w:val="0"/>
          <w:numId w:val="4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воспитание.</w:t>
      </w:r>
    </w:p>
    <w:p>
      <w:pPr>
        <w:pStyle w:val="Standard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троится на принципах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принцип энциклопедичности (у ребёнка формируются представления и знания обо всём, что его окружает)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принцип культуросообразности  (учёт национальных ценностей и традиций в образовании)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принцип систематичности, последовательности, преемственности в обучении. При соблюдении данного принципа можно достичь положительного результата в работе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принцип результативности. Предполагает обязательность общения воспитателя с ребенком, выяснения того, что и как он понял, почувствовал. С этой целью педагоги разрабатывают анкеты, тесты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критерий отбора программного материала – его воспитательная ценность, возможность развития всесторонних способностей ребёнка.</w:t>
      </w:r>
    </w:p>
    <w:p>
      <w:pPr>
        <w:pStyle w:val="Standard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9" w:firstLine="288"/>
        <w:jc w:val="both"/>
        <w:rPr/>
      </w:pPr>
      <w:r>
        <w:rPr>
          <w:b/>
          <w:color w:val="000000"/>
          <w:spacing w:val="-7"/>
          <w:sz w:val="24"/>
          <w:szCs w:val="24"/>
        </w:rPr>
        <w:t>Цель:</w:t>
      </w:r>
      <w:r>
        <w:rPr>
          <w:color w:val="000000"/>
          <w:spacing w:val="-7"/>
          <w:sz w:val="24"/>
          <w:szCs w:val="24"/>
        </w:rPr>
        <w:t xml:space="preserve"> способствовать развитию нравственных чувств, нравственно – ценностного миропонимания.</w:t>
      </w:r>
    </w:p>
    <w:p>
      <w:pPr>
        <w:pStyle w:val="Standard"/>
        <w:ind w:left="19" w:firstLine="288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Задачи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76" w:leader="none"/>
        </w:tabs>
        <w:ind w:left="5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ывать уважительное отношение к окружающим; дружеские взаимоотношения между детьми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76" w:leader="none"/>
        </w:tabs>
        <w:ind w:left="5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огащать словарь детей выражениями словесной вежливости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76" w:leader="none"/>
        </w:tabs>
        <w:ind w:left="5" w:firstLine="28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Формировать умение оценивать свои поступки и поступки  других людей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76" w:leader="none"/>
        </w:tabs>
        <w:ind w:left="5" w:firstLine="288"/>
        <w:jc w:val="both"/>
        <w:rPr/>
      </w:pPr>
      <w:r>
        <w:rPr>
          <w:color w:val="000000"/>
          <w:spacing w:val="-7"/>
          <w:sz w:val="24"/>
          <w:szCs w:val="24"/>
        </w:rPr>
        <w:t>Развивать пси</w:t>
        <w:softHyphen/>
        <w:t>хические процессы, необходимые для успешного школь</w:t>
        <w:softHyphen/>
      </w:r>
      <w:r>
        <w:rPr>
          <w:color w:val="000000"/>
          <w:spacing w:val="-5"/>
          <w:sz w:val="24"/>
          <w:szCs w:val="24"/>
        </w:rPr>
        <w:t>ного обучения: внимание, память, воображение, словес</w:t>
        <w:softHyphen/>
      </w:r>
      <w:r>
        <w:rPr>
          <w:color w:val="000000"/>
          <w:spacing w:val="-6"/>
          <w:sz w:val="24"/>
          <w:szCs w:val="24"/>
        </w:rPr>
        <w:t>но-логическое мышление и речь.</w:t>
      </w:r>
    </w:p>
    <w:p>
      <w:pPr>
        <w:pStyle w:val="Standard"/>
        <w:rPr>
          <w:i/>
          <w:i/>
          <w:color w:val="000000"/>
          <w:spacing w:val="-11"/>
          <w:sz w:val="24"/>
          <w:szCs w:val="24"/>
          <w:u w:val="single"/>
        </w:rPr>
      </w:pPr>
      <w:r>
        <w:rPr>
          <w:i/>
          <w:color w:val="000000"/>
          <w:spacing w:val="-11"/>
          <w:sz w:val="24"/>
          <w:szCs w:val="24"/>
          <w:u w:val="single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Содержание программы</w:t>
      </w:r>
      <w:r>
        <w:rPr>
          <w:b/>
          <w:sz w:val="24"/>
          <w:szCs w:val="24"/>
          <w:u w:val="single"/>
        </w:rPr>
        <w:t>.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включает два раздела: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и друзья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итывать дружеские отношения, оптимизм, чувство юмора, заботу о товарищах (если вдруг заболел);</w:t>
            </w:r>
          </w:p>
          <w:p>
            <w:pPr>
              <w:pStyle w:val="Standard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использовать обязательные формы вежливость в общении с друзьями;</w:t>
            </w:r>
          </w:p>
          <w:p>
            <w:pPr>
              <w:pStyle w:val="Standard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биваться перехода нравственных навыков в привычку (учить сдерживаться в   конфликтах, уступать).</w:t>
            </w:r>
          </w:p>
        </w:tc>
      </w:tr>
      <w:tr>
        <w:trPr>
          <w:trHeight w:val="19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поступки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" w:right="173" w:firstLine="4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Формировать у детей  способность различать и оценивать отношения и поведения людей с позиций нравственного смысла: «добро-зло», «хорошо-плохо», можно – нельзя - надо»;</w:t>
            </w:r>
          </w:p>
          <w:p>
            <w:pPr>
              <w:pStyle w:val="Standard"/>
              <w:ind w:left="29" w:right="173" w:firstLine="4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Развивать и обогащать словарь детей;</w:t>
            </w:r>
          </w:p>
          <w:p>
            <w:pPr>
              <w:pStyle w:val="Standard"/>
              <w:ind w:left="29" w:right="173" w:firstLine="4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Воспитывать уважение, и внимательное отношение к ближним.</w:t>
            </w:r>
          </w:p>
          <w:p>
            <w:pPr>
              <w:pStyle w:val="Standard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1"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план</w:t>
      </w:r>
    </w:p>
    <w:p>
      <w:pPr>
        <w:pStyle w:val="Standard"/>
        <w:ind w:left="5" w:right="34" w:firstLine="2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71"/>
        <w:gridCol w:w="2269"/>
        <w:gridCol w:w="21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ая рабо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предметные связи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е по развитию речи «Письмо другу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у детей оценочное суждение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навыки общения, чувства сопереживания, умения понимать других людей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вязной реч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спитывать доброжелательное отношение к окружающим: забота, вним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такое хорошо, что такое плохо»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Т. Ткаченко «Если плачет, кто-то рядом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 «Мой лучший друг»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нижки – малышки из рисунков.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е по развитию речи составление рассказа по картине из серии «Дети играют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умение связно, последовательно составлять рассказ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овать развитию самостоятельности в выборе нравственной позиции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ывать нравственные качества: добро, отзывчивость, забот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Если другу одиноко»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оробочка добрых дел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ппликации «Цветик – семицветик» (в подарок болеющему другу)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е по ознакомлению с художественной литературой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ение нанайской народной сказки «Айог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олжать учить детей давать характеристику героям произведения, поощрять попытки высказывать свою точку зрения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Развивать навык связной речи детей и навык речевого общения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ывать дружеские взаимоотношения между детьми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Доброму слову, добрый ответ»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льбом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доброт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ллажа «Добрые дела»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е по ознакомлению с художественной</w:t>
            </w:r>
          </w:p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ой чтение сказки В.Катаева «Цветик –семицветик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ать формировать понятие о дружбе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навыки общения, чувства сопереживания, умения понимать других людей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ывать дружеские отношения: оптимизм, заботу о товарищ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ословиц о дружбе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о дружб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есенки друзей С.Михалкова в исполнении музыкального руководителя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на тему «Портрет друга»  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грированное занятие «Добрые дел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олжать учить давать нравственную оценку поведению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ощрять попытки детей высказывать свою точку зрения в ответе на поставленный вопрос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 детей фантазию, память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спитывать в детях желание помогать окружающим людя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то такое хорошо, что такое плохо»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Если мама заболела?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Просмотр  на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цикл передач «Шишкин лес»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рисунков на тему: «Добрые дела».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е по художественной литературе «Что такое хорошо, что такое плох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ать учить детей оценивать позитивные и негативные поступки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гащать словарный запас, развивать интонационную выразительность речи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ывать нравственные качества: добро, отзывчивость, забот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изведения Маяковского «Что такое хорошо, что такое плохо»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Рассматривание альбома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такое хорошо, что такое плохо»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: « Добрая забота»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  <w:sz w:val="24"/>
                <w:szCs w:val="24"/>
              </w:rPr>
              <w:t xml:space="preserve">Занятие по художественной литературее «Муравей и голубка» </w:t>
            </w:r>
            <w:r>
              <w:rPr>
                <w:sz w:val="24"/>
                <w:szCs w:val="24"/>
              </w:rPr>
              <w:t>(Друг познается в беде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вать умение связно, последовательно и выразительно пересказывать небольшие сказки: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омогать становлению личностного отношения к произведению, просматривая по  просьбе ребёнка понравившийся отрывок из сказки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  Воспитывать дружеские взаимоотношения между деть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: «Лиса и журавль», кормление птиц, изготовление кормушек, рассматривание альбома «Что такое хорошо и что такое плохо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Просмотр на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сказки «Зимовье»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Подарок другу» (для болеющего ребенка из группы)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е по ознакомлению с художественной литературой чтение басни Л.Толстого «Старый дед и внучек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77" w:leader="none"/>
              </w:tabs>
              <w:ind w:left="6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Побуждать  детей рассказывать о своём отношении к конкретному поступку литературного персонажа.</w:t>
            </w:r>
          </w:p>
          <w:p>
            <w:pPr>
              <w:pStyle w:val="Standard"/>
              <w:tabs>
                <w:tab w:val="clear" w:pos="708"/>
                <w:tab w:val="left" w:pos="577" w:leader="none"/>
              </w:tabs>
              <w:ind w:left="6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. Продолжать объяснять основные жанровые особенности басни.</w:t>
            </w:r>
          </w:p>
          <w:p>
            <w:pPr>
              <w:pStyle w:val="Standard"/>
              <w:tabs>
                <w:tab w:val="clear" w:pos="708"/>
                <w:tab w:val="left" w:pos="577" w:leader="none"/>
              </w:tabs>
              <w:ind w:left="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Воспитывать уважительное отношение к окружающим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Просмотр на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мультфильма «Мы делили апельсин»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е по развитию речи «Доброму слову, добрый ответ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олжать учить детей давать нравственную оценку своему поведению и поведению других людей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вать связную речь детей: умение правильно отвечать на вопросы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ствовать формированию личного отношения ребенка к соблюдению нравственных норм; одобрение действий того, кто поступил правиль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ословиц о добре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Цветик - семицветик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Просмотр  на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цикл передач «Шишкин лес»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«Добрые дела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Н «Дороги добр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ать воспитывать дружеские взаимоотношения с детьми, привычку играть, заниматься сообща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умение договариваться, помогать друг другу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ывать нравственные качества: добро,  взаимопомощ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ословиц о дружбе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о дружб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далей «Дороги добра»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438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реализации программы</w:t>
      </w:r>
    </w:p>
    <w:p>
      <w:pPr>
        <w:pStyle w:val="Standard"/>
        <w:tabs>
          <w:tab w:val="clear" w:pos="708"/>
          <w:tab w:val="left" w:pos="1460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9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6"/>
        <w:gridCol w:w="414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 критерия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тслеживания показателей</w:t>
            </w:r>
          </w:p>
        </w:tc>
      </w:tr>
      <w:tr>
        <w:trPr>
          <w:trHeight w:val="32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  <w:eastAsianLayout w:vert="true" w:vertCompress="true"/>
              </w:rPr>
            </w:pPr>
            <w:r>
              <w:rPr>
                <w:b/>
                <w:i/>
                <w:sz w:val="24"/>
                <w:szCs w:val="24"/>
                <w:eastAsianLayout w:vert="true" w:vertCompress="true"/>
              </w:rPr>
              <w:t>Нравственное созн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наний и представлений о нравственных правилах и нормах поведения и отношений</w:t>
            </w:r>
          </w:p>
          <w:p>
            <w:pPr>
              <w:pStyle w:val="Standard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юдям,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одному дому,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ультурному наследию,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род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еобходимые знания и представления о нравственных нормах и правилах поведения в различных ситуациях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дать нравственную оценку своего поведения и поступков других людей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ет свое отношение к людям и событиям, давая им нравственную оцен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в совместной деятельности педагога с детьми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в окружающем мире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 Какая моя мама?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  <w:eastAsianLayout w:vert="true" w:vertCompress="true"/>
              </w:rPr>
            </w:pPr>
            <w:r>
              <w:rPr>
                <w:b/>
                <w:i/>
                <w:sz w:val="24"/>
                <w:szCs w:val="24"/>
                <w:eastAsianLayout w:vert="true" w:vertCompress="true"/>
              </w:rPr>
              <w:t>Нравственные чув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Выражение чувств </w:t>
            </w:r>
            <w:r>
              <w:rPr>
                <w:i/>
                <w:sz w:val="24"/>
                <w:szCs w:val="24"/>
              </w:rPr>
              <w:t xml:space="preserve">сопереживания и милосердия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Standard"/>
              <w:widowControl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ким людям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му дому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му наследию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е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ен к состоянию других людей. Сам видит состояние окружающих, предугадывает их затруднения и адекватно реагирует на них в деятельности, поведения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отзывчивость и предупредительность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в окружающем мире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 Мой город»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знай и спой», «Угадай-ка»</w:t>
            </w:r>
          </w:p>
        </w:tc>
      </w:tr>
      <w:tr>
        <w:trPr>
          <w:trHeight w:val="34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  <w:eastAsianLayout w:vert="true" w:vertCompress="true"/>
              </w:rPr>
            </w:pPr>
            <w:r>
              <w:rPr>
                <w:b/>
                <w:i/>
                <w:sz w:val="24"/>
                <w:szCs w:val="24"/>
                <w:eastAsianLayout w:vert="true" w:vertCompress="true"/>
              </w:rPr>
              <w:t>Нравственные мотивы, позиц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интереса и внимания</w:t>
            </w:r>
          </w:p>
          <w:p>
            <w:pPr>
              <w:pStyle w:val="Standard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юдям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ости к культурному наследию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роде,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равственных убеждений и позиц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уется настроениями и состояниями других людей, о культуре их отношений. Сам проявляет интерес к познанию нравственных отношений в окружающем мире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равственные убеждения и собственную нравственную позицию, которую может объяснить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картинам « Уроки доброты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  <w:eastAsianLayout w:vert="true" w:vertCompress="true"/>
              </w:rPr>
            </w:pPr>
            <w:r>
              <w:rPr>
                <w:b/>
                <w:i/>
                <w:sz w:val="24"/>
                <w:szCs w:val="24"/>
                <w:eastAsianLayout w:vert="true" w:vertCompress="true"/>
              </w:rPr>
              <w:t>Нравственное поведение</w:t>
            </w:r>
          </w:p>
          <w:p>
            <w:pPr>
              <w:pStyle w:val="Standard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  <w:eastAsianLayout w:vert="true" w:vertCompress="true"/>
              </w:rPr>
            </w:pPr>
            <w:r>
              <w:rPr>
                <w:b/>
                <w:i/>
                <w:sz w:val="24"/>
                <w:szCs w:val="24"/>
                <w:eastAsianLayout w:vert="true" w:vertCompress="tru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ботится о ближнем, оказывать помощь окружающи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знания о нравственных нормах и правилах в самостоятельной деятельности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ен. Искренне по собственной инициативе проявляет внимание и милосердие, помощь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правильный тон в общении с людьми. Охотно помогает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картинам «Уроки доброты»</w:t>
            </w:r>
          </w:p>
        </w:tc>
      </w:tr>
    </w:tbl>
    <w:p>
      <w:pPr>
        <w:pStyle w:val="Standard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й результат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программы у ребёнка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ормируются знания и представления о нравственных нормах и правилах поведения в различных ситуациях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Может  дать нравственную оценку своего поведения и поступков других людей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сказывает свое отношение к людям и событиям, давая им нравственную оценку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увствителен к состоянию других людей. Сам видит состояние окружающих, предугадывает их затруднения и адекватно реагирует на них в деятельности, поведения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являет отзывчивость и предупредительность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Интересуется настроениями и состояниями других людей, о культуре их отношений. Сам проявляет интерес к познанию нравственных отношений в окружающем мире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меет нравственные убеждения и собственную нравственную позицию, которую может объяснить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меняет знания о нравственных нормах и правилах в самостоятельной деятельност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едупредителен. Искренне по собственной инициативе проявляет внимание и милосердие, помощь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Выбирает правильный тон в общении с людьми. Охотно помогает.</w:t>
      </w:r>
    </w:p>
    <w:p>
      <w:pPr>
        <w:pStyle w:val="Standard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:</w:t>
      </w:r>
    </w:p>
    <w:p>
      <w:pPr>
        <w:pStyle w:val="Standard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. Художественная литература: сборник произведений Л.Н.Толстого, сборник пословиц и поговорок.</w:t>
      </w:r>
    </w:p>
    <w:p>
      <w:pPr>
        <w:pStyle w:val="Standard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    Видеоаппаратура, телевизор, .</w:t>
      </w:r>
    </w:p>
    <w:p>
      <w:pPr>
        <w:pStyle w:val="Standard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.   Магнитофон, сборник детских песен.</w:t>
      </w:r>
    </w:p>
    <w:p>
      <w:pPr>
        <w:pStyle w:val="Standard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andard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И.Ф. Мулько «Социально-нравственное воспитание детей 5-7 лет Москва 2004г.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Е.А.Алябьева «Нравственно-этические беседы и игры с дошкольниками» Москва 2004г.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Шорыгина Т.А. «Родные сказки». Нравственно-патриотическое воспитание. М.: Прометей; Книголюб, 2005 г.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Кондрыкинская Л.А., Вострухина Т.Н. «Художественная литература в развитии творческих способностей старших дошкольников». М.: Издательство «Скрипторий 2003», 2006 г.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Ушакова О.С., Гавриш Н.В. «Знакомим дошкольника с художественной литературой» Конспекты занятий. – М.: ТЦ «Сфера» 1998 г.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Васильева М.А, Гербова В.В., Комарова Т.С. «Программа воспитания и обучения в детском саду». – М.: Мозаика - синтез, 2005 г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009 г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Т.А. Ткаченко «Формирование навыков общения и этических представлений у детей Москва 2005г.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andard"/>
        <w:ind w:firstLine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ind w:firstLine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35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риложение</w:t>
      </w:r>
    </w:p>
    <w:p>
      <w:pPr>
        <w:pStyle w:val="Standard"/>
        <w:spacing w:lineRule="auto" w:line="360"/>
        <w:ind w:firstLine="36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andard"/>
        <w:spacing w:lineRule="auto" w:line="360"/>
        <w:ind w:firstLine="36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andard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72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на тему:</w:t>
      </w:r>
    </w:p>
    <w:p>
      <w:pPr>
        <w:pStyle w:val="Standard"/>
        <w:ind w:left="72" w:hanging="0"/>
        <w:jc w:val="center"/>
        <w:rPr/>
      </w:pPr>
      <w:r>
        <w:rPr>
          <w:sz w:val="36"/>
          <w:szCs w:val="36"/>
        </w:rPr>
        <w:t>«</w:t>
      </w:r>
      <w:r>
        <w:rPr>
          <w:b/>
          <w:i/>
          <w:sz w:val="36"/>
          <w:szCs w:val="36"/>
        </w:rPr>
        <w:t>Добрые дела</w:t>
      </w:r>
      <w:r>
        <w:rPr>
          <w:sz w:val="36"/>
          <w:szCs w:val="36"/>
        </w:rPr>
        <w:t>»</w:t>
      </w:r>
    </w:p>
    <w:p>
      <w:pPr>
        <w:pStyle w:val="Standard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andard"/>
        <w:widowControl/>
        <w:numPr>
          <w:ilvl w:val="0"/>
          <w:numId w:val="13"/>
        </w:numPr>
        <w:autoSpaceDE w:val="true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учить давать нравственную оценку поведению и поступкам героев сказки;</w:t>
      </w:r>
    </w:p>
    <w:p>
      <w:pPr>
        <w:pStyle w:val="Standard"/>
        <w:widowControl/>
        <w:numPr>
          <w:ilvl w:val="0"/>
          <w:numId w:val="3"/>
        </w:numPr>
        <w:autoSpaceDE w:val="true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ощрять попытки детей высказывать свою точку зрения в ответе на поставленный вопрос;</w:t>
      </w:r>
    </w:p>
    <w:p>
      <w:pPr>
        <w:pStyle w:val="Standard"/>
        <w:widowControl/>
        <w:numPr>
          <w:ilvl w:val="0"/>
          <w:numId w:val="3"/>
        </w:numPr>
        <w:autoSpaceDE w:val="true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фантазию, память.</w:t>
      </w:r>
    </w:p>
    <w:p>
      <w:pPr>
        <w:pStyle w:val="Standard"/>
        <w:widowControl/>
        <w:numPr>
          <w:ilvl w:val="0"/>
          <w:numId w:val="3"/>
        </w:numPr>
        <w:autoSpaceDE w:val="true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в детях желание помогать окружающим людям.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и оборудование: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ставка книг со сказками, картинки с добрыми делами, клей кисточки, заготовки  лепестков по количеству детей.</w:t>
      </w:r>
    </w:p>
    <w:p>
      <w:pPr>
        <w:pStyle w:val="Standard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се пришли в хорошем настроении?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авайте, чтобы хорошее настроение не покидало вас целый день, мы с вами пожелаем друг другу чего-нибудь хорошего и доброго.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гра «Пирамида добрых дел»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смотрите, сколько всего доброго и хорошего мы пожелали друг другу. Сегодня я для вас подготовила небольшую выставку. Давайте подойдем к ней поближе (выставка книг: «Цветик - семицветик», «Теремок», «Репка», «Сказка о рыбаке и рыбке», «Заяц – хвастун», «Лиса и журавль»).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азовите эти сказки.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каких сказках герои совершали добрые поступки?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сказке  «Теремок» кто сделал добрый поступок? Какой?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 теперь поговорим о сказке Катаева «Цветик - семицветик».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то главный герой сказки?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сскажите, как появился у Жени «волшебный цветок»?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колько желаний загадала Женя?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се желания Жени были добрые?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Хорошая и добрая девочка Женя, но ее желание по поводу игрушек мне совсем не понравилось. Жадное какое то желание. Подумайте, как его можно было бы изменить, чтобы оно тоже стало добрым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Физкультминутка</w:t>
      </w:r>
    </w:p>
    <w:p>
      <w:pPr>
        <w:pStyle w:val="Standard"/>
        <w:ind w:left="269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и алые цветки</w:t>
      </w:r>
    </w:p>
    <w:p>
      <w:pPr>
        <w:pStyle w:val="Standard"/>
        <w:ind w:left="269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ускают лепестки.</w:t>
      </w:r>
    </w:p>
    <w:p>
      <w:pPr>
        <w:pStyle w:val="Standard"/>
        <w:ind w:left="269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терок чуть дышит,</w:t>
      </w:r>
    </w:p>
    <w:p>
      <w:pPr>
        <w:pStyle w:val="Standard"/>
        <w:ind w:left="269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пестки колышет.</w:t>
      </w:r>
    </w:p>
    <w:p>
      <w:pPr>
        <w:pStyle w:val="Standard"/>
        <w:ind w:left="269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и алые цветки</w:t>
      </w:r>
    </w:p>
    <w:p>
      <w:pPr>
        <w:pStyle w:val="Standard"/>
        <w:ind w:left="269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рывают лепестки.</w:t>
      </w:r>
    </w:p>
    <w:p>
      <w:pPr>
        <w:pStyle w:val="Standard"/>
        <w:ind w:left="269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овой качают,</w:t>
      </w:r>
    </w:p>
    <w:p>
      <w:pPr>
        <w:pStyle w:val="Standard"/>
        <w:ind w:left="269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хо засыпают.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ного говорили мы о добрых делах. Давайте сейчас вместе с вами тоже сделаем свой «цветик - семицветик».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 вас на столах лежат картинки с хорошими и плохими поступками и пустой лепесток, выберите хороший поступок и приклейте на лепесток.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цветка.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от сколько добрых дел мы совершили и поместили их на нашем цветочке, а его мы повесим в ваш уголок «Добрых дел».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Я вам желаю, чтобы вы не забывали совершать добрые поступки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/>
      </w:pPr>
      <w:r>
        <w:rPr>
          <w:sz w:val="36"/>
          <w:szCs w:val="36"/>
        </w:rPr>
        <w:t>Конспект занятия на тему</w:t>
      </w:r>
      <w:r>
        <w:rPr>
          <w:b/>
          <w:sz w:val="36"/>
          <w:szCs w:val="36"/>
        </w:rPr>
        <w:t>:</w:t>
      </w:r>
    </w:p>
    <w:p>
      <w:pPr>
        <w:pStyle w:val="Standard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Друг познается в беде»</w:t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 сказке «Муравей и голубка»)</w:t>
      </w:r>
    </w:p>
    <w:p>
      <w:pPr>
        <w:pStyle w:val="Standard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andard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должать совершенствовать диалогическую речь: учить активно, участвовать в беседе, понятно для слушателей отвечать на вопросы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могать становлению личностного отношения к произведению, просматривая по  просьбе ребёнка понравившийся отрывок из сказки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Воспитывать дружеские взаимоотношения между детьми..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работа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сказки: «Лиса и журавль», кормление птиц, изготовление кормушек, рассматривание альбома «Что такое хорошо и что такое плохо».</w:t>
      </w:r>
    </w:p>
    <w:p>
      <w:pPr>
        <w:pStyle w:val="Standard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 и оборудование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Мольберт, иллюстрации к сказке «Лиса и журавль», диск с записью сказки, телевизор, </w:t>
      </w:r>
      <w:r>
        <w:rPr>
          <w:sz w:val="24"/>
          <w:szCs w:val="24"/>
          <w:lang w:val="en-US"/>
        </w:rPr>
        <w:t>DYD</w:t>
      </w:r>
      <w:r>
        <w:rPr>
          <w:sz w:val="24"/>
          <w:szCs w:val="24"/>
        </w:rPr>
        <w:t>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Ход занятия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зачитывает отрывок из сказки «Лиса и журавль».</w:t>
      </w:r>
    </w:p>
    <w:p>
      <w:pPr>
        <w:pStyle w:val="Standard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Идет журавль на званный пир, а лиса наварила манной каши и размазала  по тарелке. Подала и потчует:</w:t>
      </w:r>
    </w:p>
    <w:p>
      <w:pPr>
        <w:pStyle w:val="Standard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кушай, мой голубчик – куманек! Сама стряпала»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задает вопросы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 какой сказки отрывок?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овите героев сказк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му учит нас эта сказка?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ожно ли назвать лису и журавля настоящими друзьями?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чему?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годня мы с вами посмотрим сказку, которая называется «Муравей и голубка». Просмотр сказк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еда по содержанию сказки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 называется сказка?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овите героев сказк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ой муравей?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ая голубка?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ему голубка помогла муравью?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 муравей почему помог?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то из героев больше понравился? Почему?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ли наши герои дружить?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ой поступок можно назвать дружеским?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Физкультминутка</w:t>
      </w:r>
    </w:p>
    <w:p>
      <w:pPr>
        <w:pStyle w:val="Standard"/>
        <w:ind w:firstLine="2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-ка, птички, полетели,</w:t>
      </w:r>
    </w:p>
    <w:p>
      <w:pPr>
        <w:pStyle w:val="Standard"/>
        <w:ind w:left="27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етели и присели,</w:t>
      </w:r>
    </w:p>
    <w:p>
      <w:pPr>
        <w:pStyle w:val="Standard"/>
        <w:ind w:left="27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левали зёрнышки,</w:t>
      </w:r>
    </w:p>
    <w:p>
      <w:pPr>
        <w:pStyle w:val="Standard"/>
        <w:ind w:left="27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грали в полюшке,</w:t>
      </w:r>
    </w:p>
    <w:p>
      <w:pPr>
        <w:pStyle w:val="Standard"/>
        <w:ind w:left="27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дички попили,</w:t>
      </w:r>
    </w:p>
    <w:p>
      <w:pPr>
        <w:pStyle w:val="Standard"/>
        <w:ind w:left="27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ёрышки помыли,</w:t>
      </w:r>
    </w:p>
    <w:p>
      <w:pPr>
        <w:pStyle w:val="Standard"/>
        <w:ind w:left="27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тороны посмотрели,</w:t>
      </w:r>
    </w:p>
    <w:p>
      <w:pPr>
        <w:pStyle w:val="Standard"/>
        <w:ind w:left="27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чь улетели.</w:t>
      </w:r>
    </w:p>
    <w:p>
      <w:pPr>
        <w:pStyle w:val="Standard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бята, что вам больше всего понравилось в сказке «Муравей и голубка»? (ответы детей). Воспитатель предлагает просмотреть  понравившийся отрывок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, наши герои умели дружить, поэтому и помогли друг другу в трудной ситуации. Ребята, есть такая пословица «Друг познается в беде»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 вы ее понимаете? (Ответы детей)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ходит она к нашей сказке? (Ответы детей)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ечно ребята, настоящие друзья всегда помогают в трудную минуту.  Воспитатель предлагает исполнить песню «Весёлые друзья»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, рекомендуемый для чтения детям:</w:t>
      </w:r>
    </w:p>
    <w:p>
      <w:pPr>
        <w:pStyle w:val="Standard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ый дед и внучек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асня) Л.Н Толстой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л  дед очень стар. Ноги у него не ходили, глаза не видели, уши не слышали, зубов не было. И, когда он ел, у него текло назад изо рта. Сын и невестка перестали его сажать за стол, а давали ему обедать за печкой. Снесли ему раз обедать в чашке. Он хотел ее подвинуть, да уронил и разбил. Невестка стала бранить старика за то, что он им все в доме портит и чашки бьет, и сказала, что теперь она ему будет давать обедать в лоханке. Старик только вздохнул и ничего не сказал. сидят раз муж с женой дома и смотрят - сынишка их на полу дощечками играет - что-то слаживает. отец и спросил: «Что ты делаешь, Миша?» А Миша и говорит: «Это я, батюшка, лоханку делаю. Когда вы с матушкой стары  будете. чтобы вас из этой лоханки кормить»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ж с женой поглядели друг на друга и заплакали. Им стало стыдно за то, что они так обижали старика; и стали с тех пор сажать его за стол и ухаживать за ним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найская сказка «Айога»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Катаев «Цветик - семицветик»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Маяковский «Что такое хорошо, что такое плохо»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отворения Т. Ткаченко «Если плачет, кто-то рядом».</w:t>
      </w:r>
    </w:p>
    <w:p>
      <w:pPr>
        <w:pStyle w:val="Standard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6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0"/>
    </w:lvlOverride>
  </w:num>
  <w:num w:numId="11">
    <w:abstractNumId w:val="6"/>
    <w:lvlOverride w:ilvl="0">
      <w:startOverride w:val="0"/>
    </w:lvlOverride>
  </w:num>
  <w:num w:numId="12">
    <w:abstractNumId w:val="1"/>
    <w:lvlOverride w:ilvl="0">
      <w:startOverride w:val="0"/>
    </w:lvlOverride>
  </w:num>
  <w:num w:numId="13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Text"/>
    <w:qFormat/>
    <w:pPr/>
    <w:rPr/>
  </w:style>
  <w:style w:type="paragraph" w:styleId="Style16">
    <w:name w:val="Обычный (веб)"/>
    <w:basedOn w:val="Standard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9:00Z</dcterms:created>
  <dc:creator>Users</dc:creator>
  <dc:description/>
  <dc:language>en-US</dc:language>
  <cp:lastModifiedBy>User</cp:lastModifiedBy>
  <cp:lastPrinted>2011-02-10T11:51:00Z</cp:lastPrinted>
  <dcterms:modified xsi:type="dcterms:W3CDTF">2018-11-01T11:01:00Z</dcterms:modified>
  <cp:revision>1</cp:revision>
  <dc:subject/>
  <dc:title>Министерство образования и науки Российской Федерации</dc:title>
</cp:coreProperties>
</file>