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тическое развлечение «Осторожно, микробы!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готовили и провели педагоги: Лухина М.В.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робова Г.В.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омашкина М.А.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 xml:space="preserve">В гости к детям приходит Тимоша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 xml:space="preserve">Тимоша: Здравствуйте, ребята! Очень рад вас видеть! Я пришёл к вам за помощью. Сегодня мне звонил по телефону Мойдодыр, он хочет меня навестить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Ведущий: Тимоша, Мойдодыр ещё о чём – то с тобой говорил по телефону?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Да, он спрашивал, когда я умывался и мыл руки. Я ему ответил, что не помню. Мойдодыр, по – моему, рассердился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Ведущий: Да, ребята, придётся нам Тимошу выручать. Давайте поиграем с ним. Топните, если я назову то, что полезно для здоровья. (Умываться, драться, делать утром зарядку, мыть руки, ходить в грязной одежде, забывать стричь ногти, мыться под душем, вытирать пыль, ходить с грязными ушами, пылесосить)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Хлопните, если я назову предметы, которые помогают людям ухаживать за собой и поддерживать  чистоту в доме. (Мыло, мусор, шампунь, полотенце, грязь, веник, зубная щётка, веник, лужа, ключ, ножницы, карандаш, расчёска, швабра)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 xml:space="preserve">В ходе игры Тимоша ошибается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Давайте, поиграем по – другому. Я буду называть слова, а вы -  показывать действия, которые они обозначают. (Чистить зубы, мыть руки, стирать, вытираться полотенцем, полоскать бельё, причёсываться)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>Дети демонстрируют действия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 xml:space="preserve">Ведущий: Молодцы, ребята! Вот видишь, Тимоша, никто не ошибся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а  теперь попробуйте выполнить задание потруднее. Здесь (показывает на два тазика) лежат разные вещи. Я их туда складываю и складываю, уже и не помню, что положил. Найдите с закрытыми глазами среди них то, что мне пригодится, чтобы понравиться Мойдодыру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Ведущий: Ребята, Мойдодыр любит опрятных, умытых, причёсанных  детей. Есть среди вас такие? Кто аккуратный и умытый? У кого чистые руки?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Дети: Я чистый и аккуратный. У меня чистые руки…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Сейчас я завяжу вам глаза, а вы, пока звучит музыка, попробуйте выложить из тазиков на столы то, что поможет мне быть похожим на вас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 приглашает двоих ребят и завязывает им глаза. Звучит музыка. Дети на ощупь достают из тазиков зубные щётки, тюбики с зубной пастой, мыло, полотенца и другие предметы личной гигиены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 xml:space="preserve">Ведущий: Посмотри, Тимоша, по – моему, ребята твоё задание выполнили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Спасибо, ребята, сам бы я не справился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Ведущий: Сейчас проведём эстафету и узнаем, кто из ребят самый быстрый и ловкий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 xml:space="preserve">Дети делятся на две команды. Им предлагают перенести предметы личной гигиены, находящиеся на столах, на свободный стол, расположенный в другом конце  группы. Звучит музыка, дети выполняют задание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Ребята, что мне ещё нужно сделать, чтобы подружиться с чистотой?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Ведущий: Давайте поиграем. Сейчас каждый из вас возьмёт из этой коробки один предмет. Когда зазвучит музыка, вы будете двигаться по группе. Когда музыка прекратится, встаньте, пожалуйста, парами так, чтобы предметы в ваших руках подходили друг другу. Например: полотенце – мыло, зубная щётка – зубная паста, совок – веник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 xml:space="preserve">Звучит музыка. Проводится подвижная игра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Хочу посмотреть, сумеют ли ребята развесить выстиранное бельё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 xml:space="preserve">Детям предлагают развесить и закрепить выстиранное бельё на верёвке с помощью прищепок. Побеждает ребёнок, у которого быстрее освободится таз. Можно продолжить конкурс – предложить детям снять прищепки и бельё, сложить их обратно в тазы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Ведущий: Когда бельё становится сухим, его гладят. Утюг разглаживает морщинки на вещах, они становятся гладкими и красивыми. Горячий утюг – враг микробов. Микробы погибают в тех местах, которых касался горячий утюг. Посмотрим, как вы умеете гладить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>Детям предлагают разделиться на две команды и «прогладить» утюжками длинные атласные ленты, лежащие на полу. Побеждает команда, члены которой быстрее других успели «прогладить» ленту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Ребята, объясните, пожалуйста, зачем же надо мыть руки, умываться, стирать бельё, убирать в комнате? Может быть, можно обойтись без этого?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Дети: Нет, вокруг могут быть микробы. Они боятся мыла и воды. Поэтому надо мыть руки, принимать душ, мыться в ванной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Ну, может быть, можно подружиться с микробами, и всё будет в порядке?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 xml:space="preserve">Ведущий: Что ты, Тимоша, микробы очень коварные. Пои – моему, один из них приближается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>Появляется Микроб. В руках у него пластмассовая бутылка с грязной водой и яркий полиэтиленовый пакет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 xml:space="preserve">Микроб: Здравствуйте, ребятишки, я принёс вам водички. Кто хочет попить?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 xml:space="preserve">Микроб отворачивается от детей и громким шёпотом сообщает, что воду в бутылку он набрал в луже около дороги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 xml:space="preserve">Ведущий: Ребята, будьте осторожны!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 xml:space="preserve">Дети отказываются от воды. Тогда Микроб предлагает им «угощение» из пакета, который держит в руках, - банан в потемневшей кожуре, надкусанную конфету, огрызок от яблока и т.д. Дети отказываются от угощения. Дети, Тимоша  и ведущий прогоняют Микроба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Тимоша: Микроб хотел обмануть ребят, но дети у него ничего не взяли. Почему вы ему не поверили? Вы знакомы с этим микробом? Где вы его видели?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 xml:space="preserve">Дети отвечают. Дети вспоминают, что видели микробов там, где грязь, какими грязными стали ватные диски,  когда ими провели по загрязнённой поверхности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/>
      </w:pPr>
      <w:r>
        <w:rPr/>
        <w:t>Ведущий: Ребята, микробы бывают разные. Одни появляются на грязных руках, другие могут находиться в слюне больных людей или животных. Когда капельки слюны с микробами  попадают в рот или в нос здорового человека, он может заболеть. Это случается, когда больные люди чихают или кашляют около вас. Заболеть можно, если есть с больным человеком из одной тарелки, пить из одной чашки. Подскажите, как следует поступить в следующих ситуациях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 xml:space="preserve">Детям предъявляют проблемные ситуации «Завтракаем с Дружком», «Яблоки из магазина», «Ехал в транспорте  больной» (см. Приложение). Дети находят выход из предложенных ситуаций, объясняют своё решение. 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  <w:t>Тимоша благодарит детей за помощь и вручает каждому ребёнку подарок – фигурное мыло.</w:t>
      </w:r>
    </w:p>
    <w:p>
      <w:pPr>
        <w:pStyle w:val="Normal"/>
        <w:tabs>
          <w:tab w:val="clear" w:pos="708"/>
          <w:tab w:val="left" w:pos="6940" w:leader="none"/>
        </w:tabs>
        <w:ind w:left="-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6:00Z</dcterms:created>
  <dc:creator>UserXP</dc:creator>
  <dc:description/>
  <cp:keywords/>
  <dc:language>en-US</dc:language>
  <cp:lastModifiedBy>UserXP</cp:lastModifiedBy>
  <dcterms:modified xsi:type="dcterms:W3CDTF">2002-12-31T23:32:00Z</dcterms:modified>
  <cp:revision>2</cp:revision>
  <dc:subject/>
  <dc:title>Муниципальное образовательное учреждение</dc:title>
</cp:coreProperties>
</file>