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52"/>
          <w:szCs w:val="52"/>
        </w:rPr>
        <w:t>Что такое дыхательная гимнасти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хание – важнейший физиологический процесс, происходящий автоматически, рефлекторно</w:t>
      </w:r>
      <w:r>
        <w:rPr>
          <w:sz w:val="28"/>
          <w:szCs w:val="28"/>
        </w:rPr>
        <w:t>. Вместе с тем на дыхание можно влиять, регулируя его, делая поверхностным и редким, задерживая на некотор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дыхания осуществляется дыхательными центрами нервной системы, состоит из трех фаз: выдоха, паузы, вдоха, которые непрерывно и ритмично следуют одна з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ой фазой дыхания является </w:t>
      </w:r>
      <w:r>
        <w:rPr>
          <w:b/>
          <w:sz w:val="28"/>
          <w:szCs w:val="28"/>
        </w:rPr>
        <w:t>выдох</w:t>
      </w:r>
      <w:r>
        <w:rPr>
          <w:sz w:val="28"/>
          <w:szCs w:val="28"/>
        </w:rPr>
        <w:t>: для получения новой порции кислорода, необходимо освободить для него место в воздухоносных пу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хательная пауза</w:t>
      </w:r>
      <w:r>
        <w:rPr>
          <w:sz w:val="28"/>
          <w:szCs w:val="28"/>
        </w:rPr>
        <w:t>, следующая за выдохом, является переходной, характеризуется завершением выдоха и ожиданием импульса к вдоху. Пауза обеспечивает активный газообмен и вентиляцию легких, что в свою очередь повышает работоспособность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развитии речевого дыхания играет </w:t>
      </w: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ыхательных упражнений</w:t>
      </w:r>
      <w:r>
        <w:rPr>
          <w:sz w:val="28"/>
          <w:szCs w:val="28"/>
        </w:rPr>
        <w:t xml:space="preserve"> – увеличение объема вдыхаемого и выдыхаемого воздуха с последующей вокализацией выдо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успешного овладения дыхательной гимнаст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плекс упражнений для воспитания навыков речевого дыхания рекомендуется выполнять в состоянии покоя (лежа, сидя, стоя) или во врем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ышать надо с удовольствием, т.к. положительные эмоции сами по себе имеют хороший оздорови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еобходимо выполнять легко, естественно без усилий и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аходится в состоянии глубокого расслабления (работают только группы мышц участвующие в дыхательном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ледить, чтобы воздух входил и выходил из легких одной непрерывной струей, а вдох и выдох были равны по силе и длительности, плавно переходили друг в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 заниматься в пыльной, непроветренной или сыр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е заниматься после еды.</w:t>
      </w:r>
    </w:p>
    <w:p>
      <w:pPr>
        <w:pStyle w:val="Normal"/>
        <w:jc w:val="both"/>
        <w:rPr/>
      </w:pPr>
      <w:r>
        <w:rPr>
          <w:sz w:val="28"/>
          <w:szCs w:val="28"/>
        </w:rPr>
        <w:t>8. Занятия проводить в свободной одежде, не стесняющей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переутомляться, при недомогании отложи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зировать количество и темп проведения упра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тренирует глубину, ритмичность дыхания, способствуя постановке диафрагмально-речевого дыхания, необходимого для коррекции речевых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             </w:t>
      </w:r>
      <w:r>
        <w:rPr>
          <w:b/>
          <w:color w:val="003366"/>
          <w:sz w:val="40"/>
          <w:szCs w:val="40"/>
        </w:rPr>
        <w:t xml:space="preserve">Комплекс упражнений по </w:t>
      </w:r>
    </w:p>
    <w:p>
      <w:pPr>
        <w:pStyle w:val="Normal"/>
        <w:jc w:val="both"/>
        <w:rPr/>
      </w:pPr>
      <w:r>
        <w:rPr>
          <w:b/>
          <w:color w:val="003366"/>
          <w:sz w:val="40"/>
          <w:szCs w:val="40"/>
        </w:rPr>
        <w:t xml:space="preserve">                     </w:t>
      </w:r>
      <w:r>
        <w:rPr>
          <w:b/>
          <w:color w:val="003366"/>
          <w:sz w:val="40"/>
          <w:szCs w:val="40"/>
        </w:rPr>
        <w:t>дыхательной гимнастике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1. «Покатай каранда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у предлагается вдохнуть через нос и, выдыхая через рот, прокатить по столу круглый каранда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.2 «Листья шелестя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тся полоски тонкой зеленой бумаги, вырезанные в виде листочков  и приклеенные к «веточке». По сигналу « подул ветерок» ребенок плавно дует на листья так, чтобы они отклонились и зашелес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.3 «Снежинки летя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иточки прикрепляются легкие кусочки ваты или вырезанные из тонкой бумаги снежинки. Ребенку предлагается длительно подуть на них по сигналу « снежинки летя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.4. « Загнать мяч в вор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тянуть губы вперед трубочкой и плавно дуть на ватный или поролоновый шарик диаметром 2-3 см., лежащий на столе перед малышом, загоняя его между кубиками или любыми другими подходящими предметами («футбольные ворот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о же. Но дуть следует резкой. Отрывистой струей. Загонять шарик на одном выдохе, не прерывая воздушную струю. Обращайте внимание, чтобы не надувались щеки. При необходимости слегка придерживать паль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Упр. 5. «Ветреная мельни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й игры необходима игрушка- мельница из песочного набора или вертушка. Ребенок дует на лопасти игрушки, взрослый сопровождает действия малыша стих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етер, ветер ты могу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ы гоняешь стаи ту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(А.С.Пушкин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пражнение  не следует проводить сразу после еды и если малыш себя неважно чувству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день рекомендуется проводить только один вид упражнения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личество повторений 2-3 раза, при этом обязательно следить за самочувствием ребенка: если возникают головокружения и слабость, прекратите упражн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0000FF"/>
          <w:sz w:val="40"/>
          <w:szCs w:val="40"/>
        </w:rPr>
        <w:t xml:space="preserve">Комплекс артикуляционной гимнастики.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6600"/>
          <w:sz w:val="40"/>
          <w:szCs w:val="40"/>
        </w:rPr>
        <w:t>« Веселый язычо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 веселый язы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тягивает губы в улыбке, выполняя язычком произвольные движения в быстром тем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рался на крю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елает язычок узким, кончик поднимают ввер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Хоть один он проживал, никогда не уныв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Утром рано просыпался, за зарядку приним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вверх и  руки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ь языком вверх-вниз, то за верхние зубы, то за нижние с постепенным ускор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ты на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овые края языка прижимают к верхним коренным зубам и поднимают переднюю часть спинки языка, упирая его кончик в нижние передние рез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тем подскоки бег –</w:t>
      </w:r>
    </w:p>
    <w:p>
      <w:pPr>
        <w:pStyle w:val="Normal"/>
        <w:jc w:val="both"/>
        <w:rPr/>
      </w:pPr>
      <w:r>
        <w:rPr>
          <w:sz w:val="28"/>
          <w:szCs w:val="28"/>
        </w:rPr>
        <w:t>Боковые края языка прижимают к зубам. Язык широкий, как бы приклеивается к неб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ут совсем не до утех.</w:t>
      </w:r>
    </w:p>
    <w:p>
      <w:pPr>
        <w:pStyle w:val="Normal"/>
        <w:jc w:val="both"/>
        <w:rPr/>
      </w:pPr>
      <w:r>
        <w:rPr>
          <w:sz w:val="28"/>
          <w:szCs w:val="28"/>
        </w:rPr>
        <w:t>Узким языком выполняют горизонтальные движения, влево - вправо (изменяя темп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мился язычок, даже заколол боч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ться сделать язычок как можно у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ываться он пошел ,щетку в ванной он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ком языка за верхними и нижними зубами выполняют движения сверху вниз и наобор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ы чистил, полос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полоскание ротовой пол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умылся – засвер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ком языка облизывать гу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завтрак язычок выпил тепленький чаек,</w:t>
      </w:r>
    </w:p>
    <w:p>
      <w:pPr>
        <w:pStyle w:val="Normal"/>
        <w:jc w:val="both"/>
        <w:rPr/>
      </w:pPr>
      <w:r>
        <w:rPr>
          <w:sz w:val="28"/>
          <w:szCs w:val="28"/>
        </w:rPr>
        <w:t>Язык широкий, приподнимают его края и образуют небольшое углубление в спинке язычка («Чашечка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кусным вареньем,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ней широкой частью языка облизывает то верхнюю, то нижнюю губ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большим наслажд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сомкнув зу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Взялся язычок  за дело -  и работа закипе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широкий, боковые края языка прижать к коренным зубам, кончиком как бы снизу вверх чистят нижние рез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метал, белил и мы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подъем языка и его подвиж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чего он не забыл.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им кончиком языка касаются с продвижением вперед не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яться он пошел.</w:t>
      </w:r>
    </w:p>
    <w:p>
      <w:pPr>
        <w:pStyle w:val="Normal"/>
        <w:jc w:val="both"/>
        <w:rPr/>
      </w:pPr>
      <w:r>
        <w:rPr>
          <w:sz w:val="28"/>
          <w:szCs w:val="28"/>
        </w:rPr>
        <w:t>Узким языком выполняют горизонтальные движения влево - вправо (изменяя темп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Много он забав нашел: С горки весело кат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овые края прижать к верхним зубам и поднимают переднюю часть спинки языка, упирая его кончик в нижние резц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челях покач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ь языком вверх- вниз с постепенным ускор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ошадке поскакал, и ни разу не упал.</w:t>
      </w:r>
    </w:p>
    <w:p>
      <w:pPr>
        <w:pStyle w:val="Normal"/>
        <w:jc w:val="both"/>
        <w:rPr/>
      </w:pPr>
      <w:r>
        <w:rPr>
          <w:sz w:val="28"/>
          <w:szCs w:val="28"/>
        </w:rPr>
        <w:t>Прижимают язык к небу и опускают вниз (Щелка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домой вер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ть язык в нижнее положение, расслабляют, сжав зу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рь закрыл и улыб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тить язык вниз, зубы сжать и улыбну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Наш веселый язычок славно прожил свой денек: потрудился, отдох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т язык широки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игрался и засну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ают язык в нижнее положение, расслабляют его, сжимают зубы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FF0000"/>
          <w:sz w:val="40"/>
          <w:szCs w:val="40"/>
        </w:rPr>
        <w:t xml:space="preserve">( Необходимо проводить такие разминки 1 раз в день.) </w:t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both"/>
        <w:rPr/>
      </w:pPr>
      <w:r>
        <w:rPr>
          <w:color w:val="000080"/>
          <w:sz w:val="52"/>
          <w:szCs w:val="52"/>
        </w:rPr>
        <w:t xml:space="preserve">     </w:t>
      </w:r>
      <w:r>
        <w:rPr>
          <w:color w:val="000080"/>
          <w:sz w:val="52"/>
          <w:szCs w:val="52"/>
        </w:rPr>
        <w:t>Что такое логопедическая ритмика?</w:t>
      </w:r>
    </w:p>
    <w:p>
      <w:pPr>
        <w:pStyle w:val="Normal"/>
        <w:jc w:val="both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горитмика является своеобразной формой активной терап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нимание логопедической ритмики основано на сочетании слова, музыки и движения. Взаимоотношения указанных компонентов могут быть разнообразными, с преобладанием одного из них или связи между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горитмика включается в любую реабилитационную методику воспитания и обучения людей с нарушениями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выполнения комплекса упражнений у детей с речевыми нарушениями укрепляется костно-мышечный аппарат, Развивается дыхание, моторные, сенсорные функции, воспитывается чувство равновесия, правильная осанка, походка, грация движений, чувство ритма и темпа,  ребенок учится соотносить движения с звучащей реч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формируются двигательные навыки и умения, пространственные представления и способности произвольно передвигаться в пространстве относительно других людей и предметов; развивается ловкость, сила, выносливость, переключаемость, координация движений, организаторские способ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выполнение данных упражнений включаются все члены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ое упражнение выполняется 2-3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лекс упражне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Упр. 1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аме надо отдыхать,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е хочется поспать,                 Ходьба по кругу на носочках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Я на цыпочках хожу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Я ее не разбужу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Упр.2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начала буду маленький,               Сесть на корточки, опустив голо-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 коленочкам прижмусь,                ву и обхватив руками коленки,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том я вырасту большой,             потом постепенно выпрямиться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о лампы дотянусь.                         встать на носки и потянуться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</w:t>
      </w:r>
      <w:r>
        <w:rPr>
          <w:color w:val="000080"/>
          <w:sz w:val="32"/>
          <w:szCs w:val="32"/>
        </w:rPr>
        <w:t>вверх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пр.3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адо маме печь топить,                   Держать руки вверху, скрестив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тоб обед нам всем сварить.           пальцы, ноги -  на ширине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Я дрова ей наколю                            плеч. Удар « топора» совпадает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аму я свою люблю.                        с последним словом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пр.4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ожки вместе, ножки врозь,           Делать прыжки ногами врозь и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ожки прямо, ножки вкось.            по тексту произносимому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ожки здесь и ножки там.                взрослым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то за шум и что за гам!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пр.5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Целый день я лечу,                          Перебрасывание мяча друг другу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Целый день я скачу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Больше прыгать не могу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Ах, сейчас я уп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37:00Z</dcterms:created>
  <dc:creator>Владелец</dc:creator>
  <dc:description/>
  <dc:language>en-US</dc:language>
  <cp:lastModifiedBy>Владелец</cp:lastModifiedBy>
  <dcterms:modified xsi:type="dcterms:W3CDTF">2009-01-27T08:07:00Z</dcterms:modified>
  <cp:revision>13</cp:revision>
  <dc:subject/>
  <dc:title/>
</cp:coreProperties>
</file>