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Искусство общения с ребенко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36"/>
                <w:szCs w:val="36"/>
              </w:rPr>
              <w:t>8 золотых правил по Ю.Б. Гиппенрейтер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1.</w:t>
            </w:r>
            <w:r>
              <w:rPr>
                <w:color w:val="0070C0"/>
                <w:sz w:val="28"/>
                <w:szCs w:val="28"/>
              </w:rPr>
              <w:t xml:space="preserve">  Безусловно принимать ребенка – значит любить его не за то, что он красивый, умный, способный, а просто так, просто за то, что он есть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требность в любви, в нужности другому – одна из фундаментальных человеческих потребностей. Ее удовлетворение – необходимое условие нормального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2.</w:t>
            </w:r>
            <w:r>
              <w:rPr>
                <w:color w:val="0070C0"/>
                <w:sz w:val="28"/>
                <w:szCs w:val="28"/>
              </w:rPr>
              <w:t xml:space="preserve"> Можно выражать свое недовольство отдельными действиями ребенка, но не ребенком в целом и не его чувствами. Можно осуждать действия ребенка, но не его чувства, какими бы нежелательными или непозволительными они были. Раз они у него возникли, значит, для этого есть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3.</w:t>
            </w:r>
            <w:r>
              <w:rPr>
                <w:color w:val="0070C0"/>
                <w:sz w:val="28"/>
                <w:szCs w:val="28"/>
              </w:rPr>
              <w:t xml:space="preserve"> недовольство действиями ребенка не должно быть систематическим, иначе оно перерастет в неприятие его.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бращаться к ребенку желательно с положительными высказываниями (радостное приветствие, одобрение, поддержка), обнимать его не менее 4 раз в день. Обычное утреннее приветствие и поцелуй на ночь не счит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4.</w:t>
            </w:r>
            <w:r>
              <w:rPr>
                <w:color w:val="0070C0"/>
                <w:sz w:val="28"/>
                <w:szCs w:val="28"/>
              </w:rPr>
              <w:t xml:space="preserve"> не вмешивайтесь в дело, которым занят ребенок, если он не просит о помощи. Своим невмешательством вы будете сообщать ему: «С тобой все в порядке! Ты справишься!»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омните, что есть круг дел, с которыми ваш ребенок может справиться самостоятельно, хотя и не всегда совершенно.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авило 5.</w:t>
            </w:r>
            <w:r>
              <w:rPr>
                <w:color w:val="0070C0"/>
                <w:sz w:val="28"/>
                <w:szCs w:val="28"/>
              </w:rPr>
              <w:t xml:space="preserve"> Если ребенку трудно и ему нужна ваша помощь, обязательно помогите ему.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 каждом возрасте для каждого ребенка существует ограниченный круг дел, с которыми он может справиться сам. За пределами этого круга – дела, доступные для него только при участии взрослого или недоступные вообщ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6.</w:t>
            </w:r>
            <w:r>
              <w:rPr>
                <w:color w:val="0070C0"/>
                <w:sz w:val="28"/>
                <w:szCs w:val="28"/>
              </w:rPr>
              <w:t xml:space="preserve"> Личность и способность ребенка развиваются только в той деятельности, которой он занимается по собственному желанию и с интере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7.</w:t>
            </w:r>
            <w:r>
              <w:rPr>
                <w:color w:val="0070C0"/>
                <w:sz w:val="28"/>
                <w:szCs w:val="28"/>
              </w:rPr>
              <w:t xml:space="preserve"> Позволяйте своему ребенку встречаться с отрицательными последствиями своих действий (или бездействия). Только тогда он будет взрослеть и становиться сознате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Правило 8.</w:t>
            </w:r>
            <w:r>
              <w:rPr>
                <w:color w:val="0070C0"/>
                <w:sz w:val="28"/>
                <w:szCs w:val="28"/>
              </w:rPr>
              <w:t xml:space="preserve"> Активно слушать ребенка – значит «возвращать» ему в беседе то, что он вам поведал, при этом обозначив, «назвав» по имени его чувство или переживание. Если у ребенка эмоциональная проблема, его надо активно выслушать.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70C0"/>
        </w:rPr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ind w:firstLine="4500"/>
        <w:rPr>
          <w:color w:val="0070C0"/>
        </w:rPr>
      </w:pPr>
      <w:r>
        <w:rPr>
          <w:color w:val="0070C0"/>
        </w:rPr>
        <w:t>Педагог-психолог Кожохина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психолог</dc:creator>
  <dc:description/>
  <cp:keywords/>
  <dc:language>en-US</dc:language>
  <cp:lastModifiedBy>User</cp:lastModifiedBy>
  <dcterms:modified xsi:type="dcterms:W3CDTF">2014-11-10T06:44:00Z</dcterms:modified>
  <cp:revision>11</cp:revision>
  <dc:subject/>
  <dc:title/>
</cp:coreProperties>
</file>