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80" w:after="180"/>
        <w:jc w:val="center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5"/>
        <w:spacing w:lineRule="atLeast" w:line="270" w:before="180" w:after="18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ДГОТОВКА РЕБЁНКА К ЯСЛЯМ.</w:t>
      </w:r>
    </w:p>
    <w:p>
      <w:pPr>
        <w:pStyle w:val="Style15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вы все-таки решились отвести ребёнка в ясли, то делайте это осенью. Именно осень дети встречают во все оружие, благодаря укреплённому летом иммунитету. Особенно хорошо если ребёнок провёл лето в деревне. При отсутствии такой возможности как можно больше гуляйте с малышом на свежем воздухе. Давайте ему, максимум (допустимые нормы) фруктов, овощей, соков, ходите вместе с ним босиком, не забывайте о других закаливающих процедурах.</w:t>
      </w:r>
    </w:p>
    <w:p>
      <w:pPr>
        <w:pStyle w:val="Style15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 один – два месяца до оформления в ясли следует показать ребёнка: педиатру, хирургу, невропатологу, офтальмологу, ЛОР-врачу, кардиологу, стоматологу, иммунологу, логопеду, психологу. На это может уйти неделя, а то и больше. К «путешествию» по специалистам нужно относиться серьёзно, это не пустая формальность. Если у малыша обнаруживается какое-то заболевание, то у вас будет время, чтобы успеть вылечить его до яслей.</w:t>
      </w:r>
    </w:p>
    <w:p>
      <w:pPr>
        <w:pStyle w:val="Style15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же за месяц до оформления в ясли нужно ребёнку сделать все необходимые прививки. Если этим заняться позже, то малыш, попав в ясли, будет испытывать двойную нагрузку: на ослабленный прививкой организм набросятся ещё и чужие микроб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Желательно, чтобы к моменту поступления в ясли малыш был как можно более самостоятельным – сам просился на горшок, умел пить из чашки, хоть как-то пользовался ложкой. В противном случае возможны негативные реакции воспитательницы, которые отразятся на поведении ребёнка – вплоть до его отказа ходить в ясли. 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Подготовка ребёнка к яслям должна включать в себя и</w:t>
      </w:r>
      <w:r>
        <w:rPr>
          <w:rStyle w:val="Appleconvertedspace"/>
          <w:color w:val="010101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беседы с ребёнком</w:t>
        </w:r>
      </w:hyperlink>
      <w:r>
        <w:rPr>
          <w:sz w:val="28"/>
          <w:szCs w:val="28"/>
        </w:rPr>
        <w:t>.</w:t>
      </w:r>
      <w:r>
        <w:rPr>
          <w:color w:val="010101"/>
          <w:sz w:val="28"/>
          <w:szCs w:val="28"/>
        </w:rPr>
        <w:t xml:space="preserve"> Его нужно настраивать на позитив, подбодрять, рассказывать, что там его ждут друзья, игрушки, рассказать, что он там будет делать в течение дня…  Можно заранее посетить садик и осмотреться с ребёнком на территории, сводить в его будущую группу, чтобы он с мамой увидел как там красиво. Можно начать учить с ребёнком имя воспитателя. Тогда он её меньше будет бояться, ведь он её уже «знает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Маме тоже стоит настроиться на позитив. Инфекций ребёнку не избежать, так ка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ммунитет</w:t>
        </w:r>
      </w:hyperlink>
      <w:r>
        <w:rPr>
          <w:rStyle w:val="Appleconvertedspace"/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будет приспосабливаться к новым вирусам, которых раньше не встречал. Маме не нужно заранее бояться слёз малыша. Лучше думать о том, сколько можно успеть сделать во время отсутствия ребёнка дома. Наконец, мама сможет уделить достаточно времени себе!!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2.net/podgotovka-rebyonka-k-detskomu-sadu.html" TargetMode="External"/><Relationship Id="rId3" Type="http://schemas.openxmlformats.org/officeDocument/2006/relationships/hyperlink" Target="http://nas2.net/sposoby-povysheniya-immuniteta-u-detej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02:00Z</dcterms:created>
  <dc:creator>Светлана</dc:creator>
  <dc:description/>
  <cp:keywords/>
  <dc:language>en-US</dc:language>
  <cp:lastModifiedBy>user</cp:lastModifiedBy>
  <cp:lastPrinted>2014-07-11T00:04:00Z</cp:lastPrinted>
  <dcterms:modified xsi:type="dcterms:W3CDTF">2014-08-21T14:29:00Z</dcterms:modified>
  <cp:revision>6</cp:revision>
  <dc:subject/>
  <dc:title/>
</cp:coreProperties>
</file>