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225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  <w:t>Приучаем  ребёнка  есть самостоятельно</w:t>
      </w:r>
    </w:p>
    <w:p>
      <w:pPr>
        <w:pStyle w:val="Normal"/>
        <w:numPr>
          <w:ilvl w:val="0"/>
          <w:numId w:val="0"/>
        </w:numPr>
        <w:spacing w:lineRule="atLeast" w:line="375" w:before="225" w:after="75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К году многие дети пытается воспользоваться ложкой по назначению, и этот момент важно не пропустить. Случается, что взрослые хотят научить годовалого ребенка</w:t>
      </w:r>
      <w:r>
        <w:rPr>
          <w:rFonts w:eastAsia="Times New Roman" w:cs="Times New Roman" w:ascii="Times New Roman" w:hAnsi="Times New Roman"/>
          <w:color w:val="494949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7"/>
          <w:lang w:eastAsia="ru-RU"/>
        </w:rPr>
        <w:t>правильно держать ложку</w:t>
      </w: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. Ребенок научится этому постепенно, а на первых порах зажатая в кулачке ложечка не должна вас беспокоить – всему свое время. Постепенно приучаясь держать ложку, ребенок учится правильно зачерпывать пищу, а со временем малыш управляется с едой без ощутимых потерь и посторонне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В этом деле нужно набраться терпения, зачастую мамам очень непросто преодолеть</w:t>
      </w:r>
      <w:r>
        <w:rPr>
          <w:rFonts w:eastAsia="Times New Roman" w:cs="Times New Roman" w:ascii="Times New Roman" w:hAnsi="Times New Roman"/>
          <w:color w:val="494949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7"/>
          <w:lang w:eastAsia="ru-RU"/>
        </w:rPr>
        <w:t>желание накормить ребенка</w:t>
      </w: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, и это естественно – ведь первое время еда рискует остаться на столе, стене и по всей кухне. К трем годам малыш учится пользоваться вилкой – в этом возрасте ребенок уже понимает, что острым можно уколо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Обучая малыша есть ложкой, важно выбрать момент, когда он к этому готов. Иначе настоятельные и непосильные требования надолго отобьют охоту к самостоятельности. Поэтому на первых порах помогите крохе – вы можете</w:t>
      </w:r>
      <w:r>
        <w:rPr>
          <w:rFonts w:eastAsia="Times New Roman" w:cs="Times New Roman" w:ascii="Times New Roman" w:hAnsi="Times New Roman"/>
          <w:color w:val="494949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7"/>
          <w:lang w:eastAsia="ru-RU"/>
        </w:rPr>
        <w:t>взять вторую ложку</w:t>
      </w: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, и докармлива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Важно создать особую атмосферу за столом и формировать правильные пищевые привычки – пресекайте всякие попытки превратить еду в игру. Ни в коем случае не сажайте кроху за стол насильно и не перекармливайте, так как в этом случае у него вряд ли возникнет желание взять в руки ложку. Если еда за «папу» и за «маму» превратилась в закономерность, то прежде чем заставлять ребенка</w:t>
      </w:r>
      <w:r>
        <w:rPr>
          <w:rFonts w:eastAsia="Times New Roman" w:cs="Times New Roman" w:ascii="Times New Roman" w:hAnsi="Times New Roman"/>
          <w:color w:val="494949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7"/>
          <w:lang w:eastAsia="ru-RU"/>
        </w:rPr>
        <w:t>съесть лишнюю порцию</w:t>
      </w: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, подумайте, так ли это необходим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Не забывайте о том, что ребенок не просто учится есть ложкой, но и осваивает</w:t>
      </w:r>
      <w:r>
        <w:rPr>
          <w:rFonts w:eastAsia="Times New Roman" w:cs="Times New Roman" w:ascii="Times New Roman" w:hAnsi="Times New Roman"/>
          <w:color w:val="494949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94949"/>
          <w:sz w:val="27"/>
          <w:lang w:eastAsia="ru-RU"/>
        </w:rPr>
        <w:t>правила поведения за общим столом</w:t>
      </w: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  <w:t>. Нужно объяснить малышу, что во время приема пищи нельзя чавкать, разбрасывать еду и разговаривать. Учите ребенка пользоваться салфеткой, класть ложку на свою тарелку и т. 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9494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9:00Z</dcterms:created>
  <dc:creator>Светлана</dc:creator>
  <dc:description/>
  <cp:keywords/>
  <dc:language>en-US</dc:language>
  <cp:lastModifiedBy>user</cp:lastModifiedBy>
  <dcterms:modified xsi:type="dcterms:W3CDTF">2014-08-21T13:46:00Z</dcterms:modified>
  <cp:revision>6</cp:revision>
  <dc:subject/>
  <dc:title/>
</cp:coreProperties>
</file>