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ЗАИМООТНОШЕНИЯ РОДИТЕЛЕЙ С ПЕДАГОГАМ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38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6600FF"/>
                <w:sz w:val="28"/>
                <w:szCs w:val="28"/>
              </w:rPr>
              <w:t xml:space="preserve">         </w:t>
            </w:r>
            <w:r>
              <w:rPr>
                <w:color w:val="6600FF"/>
                <w:sz w:val="28"/>
                <w:szCs w:val="28"/>
              </w:rPr>
              <w:t>Давайте попробуем самоопределиться в отношениях с педагогами. Самое важное для вас – достичь взаимопонимания с педагогом, ведь теперь ваш малыш большую часть времени будет проводить вне дом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стые прави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Относитесь к педагогу уважительно, особенно проявляйте это в присутствии своих детей. Не говорите резко об ошибках педагогов, хотя они склонны ошибаться, как все люди. Не сравнивайте предыдущего педагога с нынешни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Цените желание педагога сообщить вам что-то новое и важное о ребенке. Не думайте, что вы знаете о своем ребенке вс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Постарайтесь увидеть в педагоге своего союзника, понять его заботу о делах вашего ребенка, уважайте степень высокой ответственности, которую он несет на себ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Терпеливо выслушивайте педагога, не стесняйтесь и не бойтесь задавать любые вопросы, чтобы исключить возможность недомолвок и неясно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Не избегайте общения с педагогом, даже если он вам не очень нравится. Проявляйте инициативу в установлении контак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Конструктивно принимайте критику в свой адрес: в ней всегда есть моменты, которые необходимо принять к сведению. Не давайте волю эмоциям, если же чувствуете, что их сложно контролировать, представьте себя на месте педагог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6600FF"/>
                <w:sz w:val="28"/>
                <w:szCs w:val="28"/>
              </w:rPr>
              <w:t xml:space="preserve">Если у вас возникают трудности в воспитании ребенка, откровенно скажите об этом педагогу: вместе вам будет легче разобраться. Не обязательно раскрывать душу перед воспитателем, но постарайтесь относиться к нему как к союзнику. Если у вашего малыша есть какие-то особенности, обязательно сообщите о них. Педагогу будет легче понять ребенка, если он знает о нем больш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6600FF"/>
                <w:sz w:val="28"/>
                <w:szCs w:val="28"/>
              </w:rPr>
              <w:t xml:space="preserve">Не рассчитывайте, что ваши проблемы решит педагог: вы сможете решить их только сами. Но прислушайтесь к рекомендациям педагогов, сравните их точку зрения со своей. Идеален вариант, когда проблемы малыша решаются сообщ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6600FF"/>
                <w:sz w:val="28"/>
                <w:szCs w:val="28"/>
              </w:rPr>
            </w:pPr>
            <w:r>
              <w:rPr>
                <w:color w:val="6600FF"/>
                <w:sz w:val="28"/>
                <w:szCs w:val="28"/>
              </w:rPr>
              <w:t>Посещайте родительские собрания, проявляйте на них активность, оказывайте посильную помощь педагогам. Это повысит ваш авторитет не только в детском саду, но и в глазах собственного ребен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6600FF"/>
                <w:sz w:val="28"/>
                <w:szCs w:val="28"/>
              </w:rPr>
              <w:t xml:space="preserve"> </w:t>
            </w:r>
            <w:r>
              <w:rPr>
                <w:color w:val="6600FF"/>
                <w:sz w:val="28"/>
                <w:szCs w:val="28"/>
              </w:rPr>
              <w:t xml:space="preserve">Иногда родители относятся к сотрудникам детских садов как к обслуживающему персоналу, без всякого уважения диктуют свои требования по отношению к собственному ребенку. Воспитатель не может выполнить все требования родителей и выстраивать свою работу по желанию каждого родителя. Это всегда приводит к конфликтам. </w:t>
            </w:r>
          </w:p>
        </w:tc>
      </w:tr>
    </w:tbl>
    <w:p>
      <w:pPr>
        <w:pStyle w:val="Normal"/>
        <w:rPr>
          <w:color w:val="6600FF"/>
          <w:sz w:val="28"/>
          <w:szCs w:val="28"/>
        </w:rPr>
      </w:pPr>
      <w:r>
        <w:rPr>
          <w:color w:val="6600FF"/>
          <w:sz w:val="28"/>
          <w:szCs w:val="28"/>
        </w:rPr>
      </w:r>
    </w:p>
    <w:p>
      <w:pPr>
        <w:pStyle w:val="Normal"/>
        <w:ind w:left="4680" w:hanging="0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  <w:t>Педагог-психолог Кожохина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0:00Z</dcterms:created>
  <dc:creator>психолог</dc:creator>
  <dc:description/>
  <cp:keywords/>
  <dc:language>en-US</dc:language>
  <cp:lastModifiedBy>User</cp:lastModifiedBy>
  <dcterms:modified xsi:type="dcterms:W3CDTF">2014-11-17T11:29:00Z</dcterms:modified>
  <cp:revision>4</cp:revision>
  <dc:subject/>
  <dc:title/>
</cp:coreProperties>
</file>