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левизор и здоровье наших  детей.</w:t>
      </w:r>
    </w:p>
    <w:p>
      <w:pPr>
        <w:pStyle w:val="Style15"/>
        <w:spacing w:lineRule="auto" w:line="360" w:before="0" w:after="0"/>
        <w:ind w:left="0" w:hanging="0"/>
        <w:contextualSpac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втор</w:t>
      </w:r>
      <w:r>
        <w:rPr>
          <w:rFonts w:cs="Times New Roman" w:ascii="Times New Roman" w:hAnsi="Times New Roman"/>
          <w:b w:val="false"/>
          <w:bCs w:val="false"/>
          <w:sz w:val="28"/>
          <w:szCs w:val="28"/>
          <w:lang w:val="ru-RU"/>
        </w:rPr>
        <w:t>: Новикова С.В. воспитатель МДОУ «Детский сад № 209».</w:t>
      </w:r>
    </w:p>
    <w:p>
      <w:pPr>
        <w:pStyle w:val="Style15"/>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крепить и сохранить здоровье детей? Вот вопрос, который волнует всех взрослых без исключения. Все усилия их направлены на обеспечение ребенка. Родители обращают внимание на его питание, удобную красивую одежду, не жалеют денег на медицинское обслуживание и т.д. Все это правильно. Однако большую роль в психофизическом развитии ребенка играет среда, в которой он живет. Неотъемлемой частью этой среды почти в каждом доме является телевизор и компьютер, такие «палочки-выручалочки», интересные, красивые, яркие и вполне на первый взгляд безобидные. Сегодня нам хотелось бы поговорить о вреде и пользе  этой необходимой части нашего быта, нашей жизни. Мы уверены, что многие родители не предполагают о существовании проблемы телевизионной зависимости.  Такой вывод нами был сделан после проведения опроса родителей, дети которых посещают дошкольные образовательные учреждения компенсирующего и комбинированного вида. Мы задавали только один вопрос:  «Чем занимается ребенок дома?»  Большинство родителей рассказали, что  оставляют детей «под присмотром» телевизора, надеясь на его развлекательный и развивающий эффект.</w:t>
      </w:r>
    </w:p>
    <w:p>
      <w:pPr>
        <w:pStyle w:val="Style15"/>
        <w:spacing w:lineRule="auto" w:line="36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в данную информацию, мы решили  обратиться к научным исследованиям по вопросу  влияния телевидения на психофизическое развитие ребенка. </w:t>
      </w:r>
    </w:p>
    <w:p>
      <w:pPr>
        <w:pStyle w:val="Style15"/>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что мы выяснили. Сегодня ученые всего мира единодушны: злоупотребление просмотром телепередач или сидением за компьютером наносит вред (прежде всего нейронам развивающегося детского мозга), отрицательно сказывается на здоровье и поведении детей. «Телевизор вводит ребенка в состояние, близкое к гипнотическому трансу, – вот почему дети часто словно прилипают к экрану, – говорит детский нейропсихолог  Николай Воронин. – Как только телевизор включается, бета-волны мозга, характерные для состояния бодрствования, уступают место медленным альфа-волнам. Обычно это происходит при засыпании или в состоянии спокойного бодрствования, когда мы на какое-то время закрываем глаза». Кроме того, постоянное облучение, исходящее от кинескопа, приводит  к резкой  астенизации  (истощению) нервной системы. В результате память у таких детей слабеет, они становятся вялыми, безынициативными. Часто нарушается сон: дети плохо засыпают, нередко снятся кошмарные сны (как результат переживания событий, которых они насмотрелись в телепередачах). Утром они с трудом встают, чувствуют  себя  уставшими.   В результате внимание становится расфокусированным,  зрение и слух словно отключаются, притупляется критическое восприятие происходящего, снижаются познавательные способности. При  этом ученые установили, что у детей, злоупотребляющих просмотром телепередач, более активным становится правое полушарие мозга, отвечающее за эмоциональные реакции, и завораживающий эффект телевидения усиливается.</w:t>
      </w:r>
      <w:r>
        <w:rPr/>
        <w:t xml:space="preserve"> </w:t>
      </w:r>
    </w:p>
    <w:p>
      <w:pPr>
        <w:pStyle w:val="Style15"/>
        <w:spacing w:lineRule="auto" w:line="360" w:before="0" w:after="0"/>
        <w:ind w:left="0" w:hanging="0"/>
        <w:contextualSpacing/>
        <w:jc w:val="both"/>
        <w:rPr>
          <w:rFonts w:ascii="Times New Roman" w:hAnsi="Times New Roman" w:cs="Times New Roman"/>
          <w:sz w:val="28"/>
        </w:rPr>
      </w:pPr>
      <w:r>
        <w:rPr>
          <w:rFonts w:cs="Calibri"/>
        </w:rPr>
        <w:t xml:space="preserve">            </w:t>
      </w:r>
      <w:r>
        <w:rPr>
          <w:rFonts w:cs="Times New Roman" w:ascii="Times New Roman" w:hAnsi="Times New Roman"/>
          <w:sz w:val="28"/>
        </w:rPr>
        <w:t xml:space="preserve">Данные исследования доказывают, что телевизор – это вред. Но это только одна сторона медали. Другая сторона – информация развлечение, познание, игра. Как использовать это огромное достижение человеческого разума во благо?  Ученые утверждают, что уберечь своего ребенка от телевизионной зависимости возможно. Нужно всего лишь проявить характер и немного здравого смысла. Вот что советуют  психологи Елена Смирнова и Анна Бердникова: </w:t>
      </w:r>
    </w:p>
    <w:p>
      <w:pPr>
        <w:pStyle w:val="Normal"/>
        <w:numPr>
          <w:ilvl w:val="0"/>
          <w:numId w:val="2"/>
        </w:numPr>
        <w:tabs>
          <w:tab w:val="clear" w:pos="708"/>
          <w:tab w:val="left" w:pos="720" w:leader="none"/>
        </w:tabs>
        <w:spacing w:lineRule="auto" w:line="360" w:before="0" w:after="0"/>
        <w:jc w:val="both"/>
        <w:rPr>
          <w:rFonts w:ascii="Times New Roman" w:hAnsi="Times New Roman" w:cs="Times New Roman"/>
          <w:sz w:val="28"/>
        </w:rPr>
      </w:pPr>
      <w:r>
        <w:rPr>
          <w:rFonts w:cs="Times New Roman" w:ascii="Times New Roman" w:hAnsi="Times New Roman"/>
          <w:sz w:val="28"/>
        </w:rPr>
        <w:t>никакого телевизора до 1 года и не более 1 часа в день до окончания подросткового возраста (14 лет);</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тегорически не допускается телевизор в комнате ребенка, независимо от возраста;</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льзя  включать  телевизор  рано утром  (до ухода в детский сад или школу);</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язательный  контроль  за тем, какие передачи смотрит ребенок и сколько времени проводит перед экраном;</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мотрите телевизор вместе и комментируйте  происходящее на экране.  </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амотная организация досуга в семье и создание благоприятной среды для полноценного интеллектуального, духовного и физического развития ребен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йте за тем, что взволновало ребенка, и говорите с ним об этом. Лучшее противоядие – воспитывать в ребенке правильное восприятие экранных изображений, посвящая его в технические подробности. Понимание, как создается телекартинка, позволяет ребенку при необходимости защититься от не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в программы телепередач, за последние полгода можно сделать вывод, что существуют  и полезные, развивающие передачи для детей.   Например,  цикл передач </w:t>
      </w:r>
      <w:r>
        <w:rPr>
          <w:rFonts w:cs="Times New Roman" w:ascii="Times New Roman" w:hAnsi="Times New Roman"/>
          <w:b/>
          <w:sz w:val="28"/>
          <w:szCs w:val="28"/>
        </w:rPr>
        <w:t>«Бибигон»</w:t>
      </w:r>
      <w:r>
        <w:rPr>
          <w:rFonts w:cs="Times New Roman" w:ascii="Times New Roman" w:hAnsi="Times New Roman"/>
          <w:sz w:val="28"/>
          <w:szCs w:val="28"/>
        </w:rPr>
        <w:t xml:space="preserve">  наполнен различным научным, познавательным материалом, детскими художественными и мультипликационными фильмами  для разновозрастной детской аудитории.  Такие мультипликационные фильмы, как </w:t>
      </w:r>
      <w:r>
        <w:rPr>
          <w:rFonts w:cs="Times New Roman" w:ascii="Times New Roman" w:hAnsi="Times New Roman"/>
          <w:b/>
          <w:sz w:val="28"/>
          <w:szCs w:val="28"/>
        </w:rPr>
        <w:t>«Смешарики» и  «Лунтик»</w:t>
      </w:r>
      <w:r>
        <w:rPr>
          <w:rFonts w:cs="Times New Roman" w:ascii="Times New Roman" w:hAnsi="Times New Roman"/>
          <w:sz w:val="28"/>
          <w:szCs w:val="28"/>
        </w:rPr>
        <w:t xml:space="preserve">  направлены на анализ различных жизненных ситуаций, в которые ребенок может попасть, общаясь со сверстниками.  Направлена на развитие дошкольников и всеми любимая передача «А,Б,В,Г,Дей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е дошкольника  играть и он сможет сам найти себе занятие, которое станет альтернативой телевидению. Помните, что необходимый  атрибут игры – это игрушка, поэтому возможно, изменив характер  игрушки, изменить смысл и направление игры. А значит, сделать игру более осмысленной и продуктивной,  предложив ребенку  "умные игрушки". При выборе игрушек очень важно учитывать не только возраст ребенка, красоту и санитарно-гигиенические свойства игрушки, но и возможный психологический эффект. Игрушка должна стимулировать осмысленную активность ребенка и способствовать становлению новых форм его деятельности. Развивающий и образовательный эффект игрушки определяется характером игрового действия и его связью с задачами разви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зрослые могут защитить ребенка от телевизионной зависимости, а значит  обеспечить необходимую здоровьесберегающую среду дл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Book Antiqua">
    <w:charset w:val="00"/>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Book Antiqua" w:hAnsi="Book Antiqua" w:eastAsia="Times New Roman" w:cs="Times New Roman"/>
      <w:color w:val="000000"/>
      <w:kern w:val="2"/>
      <w:sz w:val="21"/>
      <w:szCs w:val="21"/>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before="0" w:after="120"/>
    </w:pPr>
    <w:rPr>
      <w:rFonts w:ascii="Book Antiqua" w:hAnsi="Book Antiqua" w:eastAsia="Times New Roman" w:cs="Book Antiqua"/>
      <w:color w:val="000000"/>
      <w:kern w:val="2"/>
      <w:sz w:val="21"/>
      <w:szCs w:val="21"/>
      <w:lang w:val="ru-RU" w:eastAsia="ru-RU" w:bidi="ar-SA"/>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1:00Z</dcterms:created>
  <dc:creator>User</dc:creator>
  <dc:description/>
  <dc:language>en-US</dc:language>
  <cp:lastModifiedBy>DS209</cp:lastModifiedBy>
  <cp:lastPrinted>2009-09-20T22:39:00Z</cp:lastPrinted>
  <dcterms:modified xsi:type="dcterms:W3CDTF">2025-07-03T04:52:23Z</dcterms:modified>
  <cp:revision>4</cp:revision>
  <dc:subject/>
  <dc:title>Телевизор и здоровье наших  де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94B3A6F3146038BE1BB98879D0845_13</vt:lpwstr>
  </property>
  <property fmtid="{D5CDD505-2E9C-101B-9397-08002B2CF9AE}" pid="3" name="KSOProductBuildVer">
    <vt:lpwstr>1049-12.2.0.21546</vt:lpwstr>
  </property>
</Properties>
</file>