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ое руководство игровой деятельностью дошкольников с ограниченными возможностями интеллектуального развит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: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Светлана Вячеславовна – воспитатель МДОУ д/с 209 г. Ярославл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spacing w:before="0" w:after="0"/>
        <w:ind w:right="-5" w:hanging="0"/>
        <w:jc w:val="both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школьном образовательном учреждении основным средством обучения, развития и воспитания является игровая деятельность. В специальном дошкольном образовании  реализация  концепции федерального государственного образовательного стандарта, о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здании условий социальной ситуации содействия взрослых и детей ради развития способностей каждого ребен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аточно трудная, и одновременно очень интересная задач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ая деятельность дошкольников с ограниченными возможностями интеллектуального развития не формируется спонтанно из опыта общения с окружающими людьми и  требует педагогического обучающего воздействия. Все специалисты, работающие с детьми, имеющими  нарушения в развитии познавательной деятельности, обязательно учитывают </w:t>
      </w:r>
      <w:r>
        <w:rPr>
          <w:rFonts w:cs="Times New Roman" w:ascii="Times New Roman" w:hAnsi="Times New Roman"/>
          <w:sz w:val="28"/>
        </w:rPr>
        <w:t>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которых функций</w:t>
      </w:r>
      <w:r>
        <w:rPr>
          <w:rFonts w:cs="Times New Roman" w:ascii="Times New Roman" w:hAnsi="Times New Roman"/>
          <w:sz w:val="28"/>
        </w:rPr>
        <w:t xml:space="preserve">  коры головного мозга.  Такими особенност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9180" w:leader="none"/>
        </w:tabs>
        <w:spacing w:before="0" w:after="0"/>
        <w:ind w:left="720" w:right="-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медленный темп формирования новые условны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9180" w:leader="none"/>
        </w:tabs>
        <w:spacing w:before="0" w:after="0"/>
        <w:ind w:left="720" w:right="-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 протекания нервных процессов,  неравномерность процессов возбуждения и торм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9180" w:leader="none"/>
        </w:tabs>
        <w:spacing w:before="0" w:after="0"/>
        <w:ind w:left="720" w:right="-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обладание  невербальных способов общения.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едовательно, основой деятельности педагога становится постоянный поиск, </w:t>
      </w:r>
      <w:r>
        <w:rPr>
          <w:color w:val="000000"/>
          <w:sz w:val="28"/>
          <w:szCs w:val="28"/>
        </w:rPr>
        <w:t xml:space="preserve">подбор, адаптирование и организация новых интересных игр, обновление художественной литературы и новой предметно-пространственной развивающей среды. Особый интерес педагогов привлекают игры, позволяющие интегрировать образовательные области, то есть через обучение игре формировать предпосылки, а впоследствии и навыки здорового образа жизни, социального поведения, самостоятельности.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нализ образовательных программ коррекционно-развивающего обучения и воспитания дошкольников с нарушением интеллекта (авторов Е.А. Екжановой, Е.А. Стребелевой, Л.Б. Баряевой) позволяет определить ориентиры в обучении игр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 процессе  формирования игровой деятельности дошкольники должны научиться воспроизводить цепочку игровых действий,  объединяться группами для решения игровой задач, использовать предмет-заместитель и фиксирующую речь, согласовывать действия между собой, подчиняться требованиям игры, принимать на себя роль другого лица (матери, отца, бабушки, шофера, воспитателя, музыкального работника, доктора, продавца и т.д.) и принимать участие в драматизации знакомых сказок с простым сюжетом, осуществлять перенос усвоенных способов игровых действий из ситуации обучения в свободную игровую деятельность, самостоятельно принимать решения о выборе будущей игр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color w:val="2A2723"/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 вышеобозначенных ориентиров</w:t>
      </w:r>
      <w:r>
        <w:rPr>
          <w:color w:val="2A2723"/>
          <w:sz w:val="28"/>
          <w:szCs w:val="28"/>
        </w:rPr>
        <w:t xml:space="preserve">  первостепенной </w:t>
      </w:r>
      <w:r>
        <w:rPr>
          <w:sz w:val="28"/>
          <w:szCs w:val="28"/>
        </w:rPr>
        <w:t>задачей является усвоение детьми логики развития бытового сюжета, чтобы дети понимали закономерность развития игрового действия, которая состоит в том, что каждое действие становится фундаментом для последующего.   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ую деятельность в данном направлении лучше осуществлять двумя способами действия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-первых, наблюдение и анализ аналогичных действий целесообразно проводить в повседневной жизни.  Обращение к повседневному опыту детей, активное припоминание того, как они поступают в жизни, способствуют осмыслению ими логической последовательности игров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-вторых, необходимо систематически провоцировать  детей на  выполнение последовательных игровых действий, которые  ребенок выполняет под руководством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лько при развитии последовательных предметно-игровых действий может возникнуть осмысленная сюжетная игра, которая позволит сформировать стереотип поведения в определен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гровой деятельности у дошкольников с ограниченными возможностями интеллектуального развития должно проходить поэтапно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ачале необходимо организовать игры с образными игрушками, которые способствуют развитию мотивации, как к предмету, так и к действию с ним. Именно на этом этапе педагоги должны научить выделять человека и его изображение среди объектов живой и предметов окружающей среды, а также познакомить детей с базовыми потребностями человеческого организма. Через действие с куклой на данном этапе обучения дошкольники учатся элементарным приемам укрепления здоровья (навыки самообслуживания, правила личной гигиены, значение утренней гимнастики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ледующем этапе обучения организуются отобразительные игры. То есть, дети учатся брать на себя роли и выполнять простейшие действия окружающих взрослых (например: воспитатель, доктор, шофер). Вся деятельность педагога должна быть направлена на накопление, обобщение и закрепление полученного социального и эмоционального опыта. Процесс ознакомления умственно отсталых детей с социальными явлениями осуществляется разными методами: экскурсии, наблюдения за взаимоотношением людей в трудовой деятельности, чтение художественной литературы, просмотр видеоматериалов, беседы. В этот период большое внимание уделяется умению детей действовать сообща в игровых ситуациях, согласовывать свои действия с действиями своих сверстников. С этой целью хорошо использовать игры-драматизации. Именно театрализованные игры, которые способствуют развитию у детей подлинного общения и начального этапа ролевого поведения. В начале таких игр дети наблюдают за игрой взрослыми,  затем действуют с настольными куклами, потом примеряю роли уже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ьма важно подготовить самих детей к действию с куклой или  изображению персонажей, к правильному воспроизведению и пониманию речевого материала, создать у них эмоциональное отношение к происходящему. Для таких игр подбираются сказки, в содержании которых имеются диалоги между персонажами. Например: «Колобок», «Теремок», «Заюшкина избушка» и т.д. Знакомые и доступные для понимания детям сказки могут стать основой сказок на новый лад, которые можно использовать для  реализации концепции здоровьесбережения. Например: «Колобок в зимнем лесу», где колобок встречается с лесными зверями, каждый из которых что-то забыл варежки, шарф, теплую шапку; и добрый колобок вместе с бабушкой предлагает эти предметы животным. Дети через такую сказку научатся ухаживать за своим организмом в холодное время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ершающий этап обучения игровой деятельности – непосредственно сюжетно-ролевые игры. Здесь педагог должен стать таким же участником игры, как и все дети, и уже не руководить игрой, а только слегка направлять, обогащая опыт воспитанников через постановку проблемных задач и совместных поисков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нескольких лет, работая с дошкольниками, имеющими нарушение интеллектуальной сферы, мы придерживаемся выше изложенных этапов формирования игровой деятельности, которые попытались отобразить в примерном тематическом планировании на один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рное тематическое планирование игровой деятельности в смешанной группе компенсирующей направленности для детей,  имеющих легкую и умеренную степень интеллектуальной недостаточ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701"/>
        <w:gridCol w:w="2835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игр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й срок/ 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ка 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игр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с образной игруш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– октябрь 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- 6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…(зайцем,  мишкой, куклой…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а Катя – дево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– ребе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блюдать за предметно-игровыми действиями взрослого и воспроизводить их при поддержке взрослого, подражая его действиям.  Воспитывать у детей эмоциональное отношение к обыгрываемому предмету или игруш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атся приветствовать друг друга,  соотносить части тела куклы со своими частями тела и с  плоскостным изображение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– декабрь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8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нем куклу на прогулку. Покорми … (куклу,зайку,миш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а Катя хочет сп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атим … (куклу,зайку, мишку) в машине.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рочка Ряба» (кукольный теа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деваться: подбирать наряды, Учить детей обыгрывать кормление, купание куклы.</w:t>
              <w:br/>
              <w:t>Учить детей укладывать куклу сп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адекватно действовать с образной игрушкой и игрушкой – двигател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научаться: использовать предметы личной гигиены, посуды, одежды по назначению; последовательно одеваться в соответствии с временем го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метно-игровые действия, играя рядом со сверстниками, не мешая другим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/>
              <w:t>Отобрази-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– март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0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а Катя в детском сад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в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ам гости приш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а Катя забол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аем в сказку»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Georgia" w:ascii="Georgia" w:hAnsi="Georgia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цепочку игровых действий, вводить в игру элементы сюжетной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играть вместе, небольшими групп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нормами поведения в новых услов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частвовать в драматизации сказок с простым сюжетом.</w:t>
            </w:r>
          </w:p>
          <w:p>
            <w:pPr>
              <w:pStyle w:val="Style17"/>
              <w:spacing w:lineRule="auto" w:line="240" w:before="0" w:after="0"/>
              <w:ind w:left="7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включаться в игровую ситуацию, принимая на себя определенную роль , вводить в игру постройки и обыгрывать, разворачивая сюжет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игре предмет-заместител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енос усвоенных способов игровых действий из ситуации обучения в свободную игровую деятельность; участвовать в драматизации знакомых сказ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– май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8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ница.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.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с семьей идем в … (театр, зоопарк, цирк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играть в коллективе сверстников. Продолжать формировать у детей умение разворачивать сюжет ролевой игры, связывать несколько действий на основе причинно-следственных зависимостей. Учить детей передавать эмоциональное состояние персонажей в процессе игры (радость, печаль, тревога, страх, удивлени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события реальной жизни, переносить в игру увиденное ими во время экскурсий, в процессе наблюдений, закрепят умение оборудовать игровое пространство с помощью различных подручных средств и предметов-заместител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ресурсы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 Л.Б., Зарин А.П., Гаврилушкина О.П.  Программа воспитания и обучения дошкольников с интеллектуальной недостаточностью. – СПб.:Издательство «СОЮЗ», 2003. – 320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жанова Е.А. Стребелева Е.А. «Коррекционно-развивающее обучение и воспитание»  – М.: Просвещение 2003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олина В.В.  Учимся играя.- М.: Новая школа, 1994. - 448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выраженным недоразвитием интеллекта: программно -методические материалы под редакцией И.М. Бгажноковой  М: Владос. 2007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требования к устройству, содержанию и организации режима работы в дошкольных организациях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trebitel59.ru/zakonodatelstvo/dopolnitelnaja-normativnaja-baza</w:t>
        </w:r>
      </w:hyperlink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eboleem.net/stati-o-detjah/5829-igrovaja-dejatelnost-detej.php</w:t>
        </w:r>
      </w:hyperlink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2"/>
      <w:szCs w:val="22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rebitel59.ru/zakonodatelstvo/dopolnitelnaja-normativnaja-baza" TargetMode="External"/><Relationship Id="rId3" Type="http://schemas.openxmlformats.org/officeDocument/2006/relationships/hyperlink" Target="http://www.neboleem.net/stati-o-detjah/5829-igrovaja-dejatelnost-detej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59:00Z</dcterms:created>
  <dc:creator>user</dc:creator>
  <dc:description/>
  <dc:language>en-US</dc:language>
  <cp:lastModifiedBy>DS209</cp:lastModifiedBy>
  <dcterms:modified xsi:type="dcterms:W3CDTF">2025-07-03T05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029C6B3244F19079DAF643FA4B72_13</vt:lpwstr>
  </property>
  <property fmtid="{D5CDD505-2E9C-101B-9397-08002B2CF9AE}" pid="3" name="KSOProductBuildVer">
    <vt:lpwstr>1049-12.2.0.21546</vt:lpwstr>
  </property>
</Properties>
</file>